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spacing w:before="0" w:after="60"/>
        <w:jc w:val="both"/>
        <w:rPr>
          <w:lang w:val="hu-HU"/>
        </w:rPr>
      </w:pPr>
      <w:r>
        <w:rPr>
          <w:rFonts w:cs="Arial" w:ascii="Arial" w:hAnsi="Arial"/>
          <w:b/>
          <w:sz w:val="23"/>
          <w:szCs w:val="23"/>
          <w:lang w:val="hu-HU"/>
        </w:rPr>
        <w:tab/>
      </w:r>
      <w:r>
        <w:rPr>
          <w:rFonts w:cs="Arial" w:ascii="Arial" w:hAnsi="Arial"/>
          <w:sz w:val="23"/>
          <w:szCs w:val="23"/>
          <w:lang w:val="hu-HU"/>
        </w:rPr>
        <w:t xml:space="preserve">A nemzeti kisebbségek nemzeti tanácsairól szóló törvény (Az SZK Hivatalos Közlönye, 72/09., 20/14. - AB, 55/14. és 47/18. szám) 62. szakasza 1. bekezdésének 15) pontja alapján, </w:t>
      </w:r>
    </w:p>
    <w:p>
      <w:pPr>
        <w:pStyle w:val="Normal"/>
        <w:tabs>
          <w:tab w:val="clear" w:pos="720"/>
          <w:tab w:val="left" w:pos="1276" w:leader="none"/>
        </w:tabs>
        <w:spacing w:before="0" w:after="480"/>
        <w:jc w:val="both"/>
        <w:rPr>
          <w:lang w:val="hu-HU"/>
        </w:rPr>
      </w:pPr>
      <w:r>
        <w:rPr>
          <w:rFonts w:cs="Arial" w:ascii="Arial" w:hAnsi="Arial"/>
          <w:sz w:val="23"/>
          <w:szCs w:val="23"/>
          <w:lang w:val="hu-HU"/>
        </w:rPr>
        <w:tab/>
        <w:t xml:space="preserve">a Köztársasági Választási Bizottság, a 2022. szeptember 5-én megtartott ülésén,  </w:t>
      </w:r>
    </w:p>
    <w:p>
      <w:pPr>
        <w:pStyle w:val="Normal"/>
        <w:spacing w:before="0" w:after="60"/>
        <w:jc w:val="center"/>
        <w:rPr>
          <w:rFonts w:ascii="Arial" w:hAnsi="Arial" w:cs="Arial"/>
          <w:b/>
          <w:b/>
          <w:sz w:val="32"/>
          <w:szCs w:val="32"/>
          <w:lang w:val="hu-HU"/>
        </w:rPr>
      </w:pPr>
      <w:r>
        <w:rPr>
          <w:rFonts w:cs="Arial" w:ascii="Arial" w:hAnsi="Arial"/>
          <w:b/>
          <w:sz w:val="32"/>
          <w:szCs w:val="32"/>
          <w:lang w:val="hu-HU"/>
        </w:rPr>
        <w:t>Ú T M U T A T Ó T</w:t>
      </w:r>
    </w:p>
    <w:p>
      <w:pPr>
        <w:pStyle w:val="Normal"/>
        <w:tabs>
          <w:tab w:val="clear" w:pos="720"/>
          <w:tab w:val="left" w:pos="1276" w:leader="none"/>
        </w:tabs>
        <w:jc w:val="center"/>
        <w:rPr>
          <w:lang w:val="hu-HU"/>
        </w:rPr>
      </w:pPr>
      <w:r>
        <w:rPr>
          <w:rFonts w:cs="Arial" w:ascii="Arial" w:hAnsi="Arial"/>
          <w:sz w:val="23"/>
          <w:szCs w:val="23"/>
          <w:lang w:val="hu-HU"/>
        </w:rPr>
        <w:t>hozott</w:t>
      </w:r>
    </w:p>
    <w:p>
      <w:pPr>
        <w:pStyle w:val="Normal"/>
        <w:tabs>
          <w:tab w:val="clear" w:pos="720"/>
          <w:tab w:val="left" w:pos="1276" w:leader="none"/>
        </w:tabs>
        <w:jc w:val="center"/>
        <w:rPr>
          <w:lang w:val="hu-HU"/>
        </w:rPr>
      </w:pPr>
      <w:r>
        <w:rPr>
          <w:rFonts w:cs="Arial" w:ascii="Arial" w:hAnsi="Arial"/>
          <w:b/>
          <w:sz w:val="26"/>
          <w:szCs w:val="26"/>
          <w:lang w:val="hu-HU"/>
        </w:rPr>
        <w:t>A NEMZETI KISEBBSÉGEK NEMZETI TANÁCSAI TAGJAINAK KÖZVETLEN MEGVÁLASZTÁSÁNAK LEBONYOLÍTÁSÁRÓL</w:t>
      </w:r>
      <w:r>
        <w:rPr>
          <w:rStyle w:val="FootnoteAnchor"/>
          <w:rFonts w:cs="Arial" w:ascii="Arial" w:hAnsi="Arial"/>
          <w:sz w:val="22"/>
          <w:vertAlign w:val="superscript"/>
          <w:lang w:val="hu-HU" w:eastAsia="en-US"/>
        </w:rPr>
        <w:footnoteReference w:id="2"/>
      </w:r>
      <w:r>
        <w:rPr>
          <w:rFonts w:cs="Arial" w:ascii="Arial" w:hAnsi="Arial"/>
          <w:b/>
          <w:sz w:val="26"/>
          <w:szCs w:val="26"/>
          <w:lang w:val="hu-HU"/>
        </w:rPr>
        <w:t xml:space="preserve">  </w:t>
      </w:r>
    </w:p>
    <w:p>
      <w:pPr>
        <w:pStyle w:val="Clan"/>
        <w:spacing w:lineRule="atLeast" w:line="210" w:before="240" w:after="240"/>
        <w:jc w:val="center"/>
        <w:rPr>
          <w:lang w:val="hu-HU"/>
        </w:rPr>
      </w:pPr>
      <w:r>
        <w:rPr>
          <w:rFonts w:cs="Arial" w:ascii="Arial" w:hAnsi="Arial"/>
          <w:b/>
          <w:color w:val="000000"/>
          <w:sz w:val="23"/>
          <w:szCs w:val="23"/>
          <w:lang w:val="hu-HU"/>
        </w:rPr>
        <w:t>I. BEVEZETŐ RENDELKEZÉSEK</w:t>
      </w:r>
    </w:p>
    <w:p>
      <w:pPr>
        <w:pStyle w:val="CLAN1"/>
        <w:rPr>
          <w:lang w:val="hu-HU"/>
        </w:rPr>
      </w:pPr>
      <w:r>
        <w:rPr>
          <w:rFonts w:eastAsia="Arial" w:cs="Arial" w:ascii="Arial" w:hAnsi="Arial"/>
          <w:sz w:val="23"/>
          <w:szCs w:val="23"/>
          <w:lang w:val="hu-HU"/>
        </w:rPr>
        <w:t xml:space="preserve"> </w:t>
      </w:r>
      <w:r>
        <w:rPr>
          <w:rFonts w:cs="Arial" w:ascii="Arial" w:hAnsi="Arial"/>
          <w:sz w:val="23"/>
          <w:szCs w:val="23"/>
          <w:lang w:val="hu-HU"/>
        </w:rPr>
        <w:t>1.szakasz</w:t>
      </w:r>
    </w:p>
    <w:p>
      <w:pPr>
        <w:pStyle w:val="NormalWeb"/>
        <w:tabs>
          <w:tab w:val="clear" w:pos="720"/>
          <w:tab w:val="left" w:pos="1276" w:leader="none"/>
        </w:tabs>
        <w:spacing w:lineRule="atLeast" w:line="210" w:before="0" w:after="120"/>
        <w:jc w:val="both"/>
        <w:rPr/>
      </w:pPr>
      <w:r>
        <w:rPr>
          <w:rFonts w:cs="Arial" w:ascii="Arial" w:hAnsi="Arial"/>
          <w:b/>
          <w:color w:val="000000"/>
          <w:sz w:val="23"/>
          <w:szCs w:val="23"/>
          <w:lang w:val="hu-HU"/>
        </w:rPr>
        <w:tab/>
      </w:r>
      <w:r>
        <w:rPr>
          <w:rFonts w:cs="Arial" w:ascii="Arial" w:hAnsi="Arial"/>
          <w:color w:val="000000"/>
          <w:sz w:val="23"/>
          <w:szCs w:val="23"/>
          <w:lang w:val="hu-HU"/>
        </w:rPr>
        <w:t>A jelen útmutató részletesebben szabályozza a nemzeti kisebbségek nemzeti tanácsai tagjainak közvetlen megválasztásának lebonyolítására vontkozó eljárást (a következőkben: választások).</w:t>
      </w:r>
    </w:p>
    <w:p>
      <w:pPr>
        <w:pStyle w:val="Clan"/>
        <w:spacing w:lineRule="atLeast" w:line="210" w:before="240" w:after="240"/>
        <w:jc w:val="center"/>
        <w:rPr>
          <w:lang w:val="hu-HU"/>
        </w:rPr>
      </w:pPr>
      <w:r>
        <w:rPr>
          <w:rFonts w:cs="Arial" w:ascii="Arial" w:hAnsi="Arial"/>
          <w:b/>
          <w:color w:val="000000"/>
          <w:sz w:val="23"/>
          <w:szCs w:val="23"/>
          <w:lang w:val="hu-HU"/>
        </w:rPr>
        <w:t>II. A VÁLASZTÁSOK LEBONYOLÍTÁSÁNAK SZERVEI ÉS TESTÜLETEI</w:t>
      </w:r>
    </w:p>
    <w:p>
      <w:pPr>
        <w:pStyle w:val="CLAN1"/>
        <w:rPr>
          <w:lang w:val="hu-HU"/>
        </w:rPr>
      </w:pPr>
      <w:r>
        <w:rPr>
          <w:rFonts w:eastAsia="Arial" w:cs="Arial" w:ascii="Arial" w:hAnsi="Arial"/>
          <w:lang w:val="hu-HU"/>
        </w:rPr>
        <w:t xml:space="preserve"> </w:t>
      </w:r>
      <w:r>
        <w:rPr>
          <w:rFonts w:cs="Arial" w:ascii="Arial" w:hAnsi="Arial"/>
          <w:lang w:val="hu-HU"/>
        </w:rPr>
        <w:t>2.</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A választások lebonyolításának szervei a Köztársasági Választási Bizottság és a szavazatszedő bizottságok.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Köztársasági Választási Bizottság</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color w:val="000000"/>
          <w:sz w:val="23"/>
          <w:szCs w:val="23"/>
          <w:lang w:val="hu-HU"/>
        </w:rPr>
        <w:t>3.</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Köztársasági Választási Bizottság (a továbbiakban: Bizottság) A nemzeti kisebbségek nemzeti tanácsairól szóló törvényben és a jelen útmutatóban meghatározott teendőket látja e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Bizottság felhatalmazhatja a tagját vagy a helyettes tagját (a továbbiakban: koordinátor), hogy a közigazgatási körzetben és Belgrád városban a Bizottság nevében elvégezzen a választások, illetve a szavazás szervezetével, előkészítésével és lebonyolításával kapcsolatos bizonyos tevékenységeket.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Bizottság munkatestületei</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color w:val="000000"/>
          <w:sz w:val="23"/>
          <w:szCs w:val="23"/>
          <w:lang w:val="hu-HU"/>
        </w:rPr>
        <w:t>4.</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választások szervezetében technikai segítség nyújtására a Bizottság megalakítja a Bizottság munkatestületeit (a továbbiakban: munkatestülete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2) A munkatestületet egy vagy több helyi önkormányzati egység  területére, valamint Belgrád város egy vagy több városi községének területére kell megalakítan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munkatestületek nem a választások lebonyolításának testületei, hanem kizárólag olyan teendőket látnak el, amelyeket a jelen útmutató előirányoz.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4) A munktestületek:</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 gondot viselnek a szavazóhelyek berendezéséről;</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a szavazás előtt átveszik a választási anyagot a koordinátortól és átadják a szavazatszedő bizottságoknak;</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a szavazás után átveszik a választási anyagot a szavazatszedő bizottságoktól és átadják a koordinátoroknak;</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4) a választások napján támogatást nyújtanak a szavazatszedő bizottságoknak a szavazás lebonyolításánál;</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 xml:space="preserve">5) a jelen útmutatóval és a Bizottság külön aktusaival összhangban egyéb teendőket is ellátnak.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munkatestület összetétel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color w:val="000000"/>
          <w:sz w:val="23"/>
          <w:szCs w:val="23"/>
          <w:lang w:val="hu-HU"/>
        </w:rPr>
        <w:t>5</w:t>
      </w:r>
      <w:r>
        <w:rPr>
          <w:rFonts w:cs="Arial" w:ascii="Arial" w:hAnsi="Arial"/>
          <w:b w:val="false"/>
          <w:color w:val="000000"/>
          <w:sz w:val="23"/>
          <w:szCs w:val="23"/>
          <w:lang w:val="hu-HU"/>
        </w:rPr>
        <w:t>.</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munkatestületet a községi/városi közigazgatás vezetőjének, illetve a választási teendőkben illetékes községi/városi közigazgatási szerv vezetőjének és Belgrád város városi községei közigazgatási szerve vezetőjének (a továbbiakban: a közigazgatás vezetője) javaslatára, a közszférában foglalkoztatott (államigazgatási szervek, a területi autonómia és a helyi önkormányzat szervei, intézmények, közvállalatok), egyetemi képzettséggel rendelkező személyek sorából  kinevezett tagok képezik. A munkatestületi tagjelöltek előterjesztésekor előnyben kell részesíteni a nemzeti kisebbségek külön választói névjegyzékébe bejegyzett személyeket, akik egyetemi végzettséggel rendelkeznek a jogtudományok területén és tapasztalattal a választások lebonyolításában.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Ha a munkatestületet egy helyi önkormányzati egység területére alakítják, amely legfeljebb tíz szavazóhellyel rendelkezik, a munkatestületnek három tagja van.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Ha a munkatestületet egy helyi önkormányzati egység területére alakítják, amely tíztől 20 szavazóhellyel rendelkezik, a munkatestületnek öt tagja van. </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4) Ha a munkatestületet egy helyi önkormányzati egység területére alakítják, amely több mint 20 szavazóhellyel rendelkezik, a munkatestületnek hét tagja van.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5) Ha a munkatestületet több helyi önkormányzati egység területére, illetve Belgrád város több  városi községére alakítják, a munkatestületnek annyi tagja van, amennyit a helyi önkormányzati egység, illetve a városi község felölel, amelyet valamennyi felölelt helyi önkormányzati egység, illetve városi község  vezetőjének javaslatára neveznek ki. </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6) A munkatestület összetételébe a közigazgatás vezetője is beletartozik. </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7) Ha a munkatestületet több helyi önkormányzati egység területére, illetve Belgrád város több  városi községére alakítják, a munkatestület összetételébe ezeknek a helyi önkormányzati egységeknek, illetve városi községeknek a közigazgatási vezetői is beletartozna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8) Amennyiben a közigazgatás vezetőjének nincs lehetősége ellátni a munkatestülti tag kötelességét, a munkatestületbe a helyettese kerül. Amennyiben a közigazgatási vezető helyettesének sincs lehetősége ellátni a munkatestületi tag kötelességét, a közigazgatási vezető a munktastület összetételébe az 1. bekezdésben foglalt feltételeket kielégítő községi/városi közigazgatásban foglalkoztatott személyt javasolja.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9) A közigazgatási vezető biztosítja a munkatestület munkájának feltételeit és koordinálja a munkájá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0) A több helyi önkormányzati egység, illetve Belgrád város több városi községének területére  alakított munkatestület munkáját a nemzeti kisebbségek külön választói névjegyzékbe bejegyzett legnagyobb számú  választóval rendelkező helyi önkormányzati egysége, illetve városi község közigazgatási vezetője koordinálja. </w:t>
      </w:r>
    </w:p>
    <w:p>
      <w:pPr>
        <w:pStyle w:val="CLAN1"/>
        <w:rPr>
          <w:lang w:val="hu-HU"/>
        </w:rPr>
      </w:pPr>
      <w:r>
        <w:rPr>
          <w:rFonts w:cs="Arial" w:ascii="Arial" w:hAnsi="Arial"/>
          <w:b w:val="false"/>
          <w:color w:val="000000"/>
          <w:sz w:val="23"/>
          <w:szCs w:val="23"/>
          <w:lang w:val="hu-HU"/>
        </w:rPr>
        <w:t>6.</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A Bizottság külön aktusban megállapítja a munkatestületek számát, összetételét és munkájának területét, legkésőbb a választások megtartása napja előtt 30 nappal. </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7.</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munkatestületek tagjainak kinevezésére vonatkozó javaslatokat a közigazgatási vezetők a Bizottságnak a jelen útmutató 6. szakaszában foglalt határozata meghozatalának napjától számított öt napon belül nyújtja be.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kinevezési javaslatnak tartalmaznia kell: a családi és utónevet, a polgárok egységes törzsnyilvántartási számát (a továbbiakban: JMBG), a foglalkozását, lakhelyét és lakcímét, a mobiltelefon számot a kapcsolattartáshoz és az elektronikus posta átvételének címé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koordinátornak felhatalmazása van, hogy előterjesztje a közigazgatási vezető munkatestületi tag kinevezésére vonatkozó javaslatának módosítását, miközben köteles az ilyen javaslatot megindokoln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Ha a közigazgatási vezető időben nem javasolja a munkatestület valamely tagját, a Bizottság a munkatestület tagjának olyan személyt nevez ki, aki megfelel e kötelesség gyakorlására.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5) A Bizottság a munkatestületeket legkésőbb a választások megtartásának napja előtt 20 nappal alakítja meg.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atszedő bizottság összetétel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8.</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szavazatszedő bizottságot az elnök, négy tag és a helyetteseik képezik, akiket a közigazgatási vezető javaslatára neveznek k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2) A szavazatszedő bizottság elnökének és a szavazatszedő bizottság elnök helyettesének a közszférában (államigazagtási szervek, területi autonómia és helyi önkormányzati szervek, intézmények, közvállalatok) foglalkoztatott személyt kell kinevezn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szavazatszedő bizottságok elnökének, elnök helyettesének, tagjainak és helyettes tagjainak előterjesztése alkalmával, előnyben kell részesíteni a nemzeti kisebbségek külön választói névjegyzékébe bejegyzett személyeke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 szavazatszedő bizottság elnökének előterjesztése alkalmával előnyben kell részsíteni az egyetemi végzettségű és a választások lebonyolításában tapasztalattal rendelkező személyeke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5) A szavazatszedő bizottságokba a személyek előterjesztése alkalmával, a közigazgatási vezetőknek gondot kell viselniük a nemek kiegyensúlyozott képviseletéről és annak szükségességéről, hogy a választási eljárásba bevonják a rokkant személyeket is. </w:t>
      </w:r>
    </w:p>
    <w:p>
      <w:pPr>
        <w:pStyle w:val="CLAN1"/>
        <w:rPr>
          <w:lang w:val="hu-HU"/>
        </w:rPr>
      </w:pPr>
      <w:r>
        <w:rPr>
          <w:rFonts w:cs="Arial" w:ascii="Arial" w:hAnsi="Arial"/>
          <w:b w:val="false"/>
          <w:color w:val="000000"/>
          <w:sz w:val="23"/>
          <w:szCs w:val="23"/>
          <w:lang w:val="hu-HU"/>
        </w:rPr>
        <w:t>9.</w:t>
      </w:r>
      <w:r>
        <w:rPr>
          <w:rFonts w:cs="Arial" w:ascii="Arial" w:hAnsi="Arial"/>
          <w:sz w:val="23"/>
          <w:szCs w:val="23"/>
          <w:lang w:val="hu-HU"/>
        </w:rPr>
        <w:t xml:space="preserve"> szakasz</w:t>
      </w:r>
    </w:p>
    <w:p>
      <w:pPr>
        <w:pStyle w:val="NormalWeb"/>
        <w:keepNext w:val="true"/>
        <w:tabs>
          <w:tab w:val="clear" w:pos="720"/>
          <w:tab w:val="left" w:pos="1276" w:leader="none"/>
        </w:tabs>
        <w:spacing w:lineRule="atLeast" w:line="210" w:before="0" w:after="120"/>
        <w:jc w:val="both"/>
        <w:rPr/>
      </w:pPr>
      <w:r>
        <w:rPr>
          <w:rFonts w:cs="Arial" w:ascii="Arial" w:hAnsi="Arial"/>
          <w:b/>
          <w:color w:val="000000"/>
          <w:sz w:val="23"/>
          <w:szCs w:val="23"/>
          <w:lang w:val="hu-HU"/>
        </w:rPr>
        <w:tab/>
      </w:r>
      <w:r>
        <w:rPr>
          <w:rFonts w:cs="Arial" w:ascii="Arial" w:hAnsi="Arial"/>
          <w:color w:val="000000"/>
          <w:sz w:val="23"/>
          <w:szCs w:val="23"/>
          <w:lang w:val="hu-HU"/>
        </w:rPr>
        <w:t xml:space="preserve">(1) A szavazatszedő bizottságok elnökeit, elnök helyetteseit, tagjait és helyettes tagjait a Bizottság nevezi k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szavazatszedő bizottságok megalakításáról és a szavazatszedő bizottságok elnökének és tagjainak és helyetteseiknek  kinevezéséről  szóló határozatot a Bizottság legkésőbb a választások megtartásának napja előtt tíz nappal hozza meg. </w:t>
      </w:r>
    </w:p>
    <w:p>
      <w:pPr>
        <w:pStyle w:val="CLAN1"/>
        <w:rPr>
          <w:lang w:val="hu-HU"/>
        </w:rPr>
      </w:pPr>
      <w:r>
        <w:rPr>
          <w:rFonts w:cs="Arial" w:ascii="Arial" w:hAnsi="Arial"/>
          <w:b w:val="false"/>
          <w:color w:val="000000"/>
          <w:sz w:val="23"/>
          <w:szCs w:val="23"/>
          <w:lang w:val="hu-HU"/>
        </w:rPr>
        <w:t>10.</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szavazatszedő bizottságok személyeinek kinevezésére vonatkozó javaslatát a közigazgatási vezetők legkésőbb 15 nappal a választások megtartásának napja előtt küldik meg a Bizottságna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kinevezési javaslatnak az előterjesztett személyek következő adatait kell tartalmaznia: családi és utónevét, a személyazonosító JMBG számot, a lakhelyet és a lakcímet, a mobiltelefon számot és az elektronikus posta átvételének címé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koordinátornak felhatalmazása van, hogy javasolja a közigazgatási vezetőknek a szavazatszedő bizottságokba személyek kinevezésére vonatkozó javaslatának módosítását , miközben kötelesek az ilyen javaslatot megindokoln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4) Ha a közigazgatási vezető időben nam javasol valamely személyt a szavazatszedő bizottságba, a Bizottság a szavazatszedő bizottságba a szavazatszedő bizottságban való kötelességek végzésére megfelelő személyt nevez ki.</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Törvényi korlátozások</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11.</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Egy személyt csak egy választást lebonyolító szervbe lehet  kinevezn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szavazatszedő bizottságba nem javasolható, illetve nem nevezhető ki olyan személy, aki a nemzeti tanács tagja, illetve nemzeti tanács tagjelöl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szavazatszedő bizottságba személyek kinevezésének és helyetteseinek előterjesztése alkalmával, a közigazgatási vezető köteles vigyázni a törvényi korlátozásokra a szavazatszedő bizottságba való tagság tekintetében.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atszedő bizottság személyeinek módosítása</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12.</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 A szavazatszedő bizottságba kinevezett személyek módosítását az illetékes közigazgatási vezető javaslatára, legkésőbb három nappal a választások megtartásának napja előtt  kell végrehajtan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Kivételesen, a szavazatszedő bizottság elnökét és elnökhelyettesét legkésőbb a szavazóhely szavazás céljából való megnyitásáig lehet módosítani, ha meghal, megbetegszik vagy elveszíti a választói jogá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választási anyag munkatestületeknek való átadásáig, a szavazatszedő bizottság személyeinek módosítását a Bizottság, az átadás után pedig a koordinátor végzi. </w:t>
      </w:r>
    </w:p>
    <w:p>
      <w:pPr>
        <w:pStyle w:val="Clan"/>
        <w:keepNext w:val="true"/>
        <w:spacing w:lineRule="atLeast" w:line="210" w:before="240" w:after="240"/>
        <w:jc w:val="center"/>
        <w:rPr>
          <w:lang w:val="hu-HU"/>
        </w:rPr>
      </w:pPr>
      <w:r>
        <w:rPr>
          <w:rFonts w:cs="Arial" w:ascii="Arial" w:hAnsi="Arial"/>
          <w:b/>
          <w:color w:val="000000"/>
          <w:sz w:val="23"/>
          <w:szCs w:val="23"/>
          <w:lang w:val="hu-HU"/>
        </w:rPr>
        <w:t>III. A VÁLASZTÁSI LISTA ÁTADÁSA</w:t>
      </w:r>
    </w:p>
    <w:p>
      <w:pPr>
        <w:pStyle w:val="NormalWeb"/>
        <w:keepNext w:val="true"/>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Ki terjeszthet elő választási listát</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13.</w:t>
      </w:r>
      <w:r>
        <w:rPr>
          <w:rFonts w:cs="Arial" w:ascii="Arial" w:hAnsi="Arial"/>
          <w:sz w:val="23"/>
          <w:szCs w:val="23"/>
          <w:lang w:val="hu-HU"/>
        </w:rPr>
        <w:t xml:space="preserve"> szakasz</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hu-HU"/>
        </w:rPr>
        <w:tab/>
        <w:t>A nemzeti tanács tagjelöltjeinek választási listáját (a továbbiakban: választási lista) előterjesztheti: a nemzeti kisebbségek külön választói névjegyzékébe bejegyzett választói csoport, egyesület, amelynek céljai azon nemzeti kisebbségi jogok védelmének területén érvényesülnek, amelynek nemzeti tanácsát választják és a bejegyzett nemzeti kisebbségi politikai párt (a továbbiakban: a választási lista előterjesztője).</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Választói csoport, mint a választási lista előterjesztőj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14.</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Választói csoportot azon nemzeti kisebbség külön választói névjegyzékébe bejegyzett legalább három szavazópolgár alakíthat, amelynek nemzeti tanácsát választjá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választói csoportot az aláírások hitelesítésére illetékes  szervnél hitelesített írásbeli megegyezéssel kell megalakítani, összhangban az aláírások hitelesítését szabályozó törvénnyel.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A választói csoport megalakításáról szóló megegyezésnek kötelezően tartalmaznia kell:</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 a választói csoport megalakításának céljait, illetve az indítékot, hogy a választói csoport a nemzeti kisebbségi nemzeti tanácstagok megválasztására kiírt közvetlen választásokon való részvétel céljából alakul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a megalakító személyekről szóló adatokat (a családi és utónevet, a személyazonosító JMBG számot és a lakhelyet és lakcímet a személyi igazolvány adatai szerint feltüntetni);</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a személyt, akit a választói csoport sorából jelöltek, hogy képviselje a választói csoporto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4) a választói csoport elnevezését, amelynek az elején tartalmaznia kell a „Választói csoport“ megjelölés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5) az előterjesztett választási lista elnevezését, (amely felöleli a választási lista listavezetőjét is, ha meg van határozva);</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6) a megegyezés megkötésének dátumá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 választói csoport megalakításáról szóló megegyezést a választások kiírásáról szóló határozat hatályba lépése után meg kell kötni és hitelesíteni kell, de a választási listát támogató választók aláírásának összegyűjtése előt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5) A választói csoport megalakításáról szóló megegyezés szerb nyelven, cirill írásmóddal készül, de a nemzeti kisebbségi nyelven és írás szerint is elkészíthető, olymódon, hogy a megegyezés valamennyi szakasza először tartalmazza a szerb nyelvű és cirill íás szerinti szöveget, alatta pedig feltüntetni ezt a szöveget a nemzeti kisebbség nyelvén és írása szerint is.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6) A választási listát a választói csoport nevében az a személy nyújtja be, akit kijelöltek, hogy képviselje a választói csoportot vagy az a személy, akit ő felhatalmaz, a Bizottság által előírt formanyomtatványon.</w:t>
      </w:r>
    </w:p>
    <w:p>
      <w:pPr>
        <w:pStyle w:val="NormalWeb"/>
        <w:keepNext w:val="true"/>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Egyesület, mint a választási lista előterjesztőj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15.</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A választási listát az egyesület nevében az Egyesületek Nyilvántartásába bejegyzett egyesületi képviselő, vagy az a személy nyújtja be, akit ő felhatalmaz, a Bizottság által előírt formanyomtatványon.</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 xml:space="preserve">Nemzeti kisebbségi politikai párt, mint a választási lista előterjesztője </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16.</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A nemzeti kisebbségi politikai párt nevében a választási listát a Politikai Pártok Nyilvántartásába bejegyzett politikai párt képviselője, vagy az a személy nyújtja be, akit ő felhatalmaz, a Bizottság által előírt formanyomtatványon.</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 xml:space="preserve">A választási lista előterjesztésére felhatalmazott személy helyzete </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17.</w:t>
      </w:r>
      <w:r>
        <w:rPr>
          <w:rFonts w:cs="Arial" w:ascii="Arial" w:hAnsi="Arial"/>
          <w:sz w:val="23"/>
          <w:szCs w:val="23"/>
          <w:lang w:val="hu-HU"/>
        </w:rPr>
        <w:t xml:space="preserve"> szakasz</w:t>
      </w:r>
    </w:p>
    <w:p>
      <w:pPr>
        <w:pStyle w:val="NormalWeb"/>
        <w:tabs>
          <w:tab w:val="clear" w:pos="720"/>
          <w:tab w:val="left" w:pos="1276" w:leader="none"/>
          <w:tab w:val="left" w:pos="1620" w:leader="none"/>
        </w:tabs>
        <w:spacing w:lineRule="atLeast" w:line="210" w:before="0" w:after="240"/>
        <w:jc w:val="both"/>
        <w:rPr>
          <w:rFonts w:ascii="Arial" w:hAnsi="Arial" w:cs="Arial"/>
          <w:color w:val="000000"/>
          <w:sz w:val="23"/>
          <w:szCs w:val="23"/>
          <w:lang w:val="hu-HU"/>
        </w:rPr>
      </w:pPr>
      <w:r>
        <w:rPr>
          <w:rFonts w:cs="Arial" w:ascii="Arial" w:hAnsi="Arial"/>
          <w:color w:val="000000"/>
          <w:sz w:val="23"/>
          <w:szCs w:val="23"/>
          <w:lang w:val="hu-HU"/>
        </w:rPr>
        <w:tab/>
        <w:t>A választási lista átadására felhatalmazott személynek felhatalmazása van, hogy a választási lista előterjesztőjének nevében minden egyéb cselekményt is végezzen a választásokon, kivéve, ha a választási lista előterjesztője másképpen nem határozza meg és erről írásban értesíti a Bizottságot.</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a benyújtásának határidej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18.</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 xml:space="preserve">A választási listát legkésőbb 15 nappal a választások megtartásának napja előtt kell benyújtani.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a benyújtásának módja és idej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19.</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1) A választási listát közvetlenül a Bizottsághoz kell benyújtani a Nemzetgyűlés épületében, Belgrád, Ulica kralja Milana 14.</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 xml:space="preserve">(2) A választási lista benyújható minden munkanapon 9,00 órától 17,00 óráig, kivéve a választási lista benyújtásának utolsó napját, amikor 24,00 óráig be lehet nyújtani. A választási listát előző napon be kell jelenteni 17,00 óráig, elektronikus postán a következő címre </w:t>
      </w:r>
      <w:hyperlink r:id="rId2">
        <w:r>
          <w:rPr>
            <w:rStyle w:val="InternetLink"/>
            <w:rFonts w:cs="Arial" w:ascii="Arial" w:hAnsi="Arial"/>
            <w:sz w:val="23"/>
            <w:szCs w:val="23"/>
            <w:lang w:val="hu-HU"/>
          </w:rPr>
          <w:t>rik@parlament.rs</w:t>
        </w:r>
      </w:hyperlink>
      <w:r>
        <w:rPr>
          <w:rFonts w:cs="Arial" w:ascii="Arial" w:hAnsi="Arial"/>
          <w:color w:val="000000"/>
          <w:sz w:val="23"/>
          <w:szCs w:val="23"/>
          <w:lang w:val="hu-HU"/>
        </w:rPr>
        <w:t xml:space="preserve">.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Kivételesen, a választási lista hétvégi napokon is benyújható, amely esetben a benyújtást pénteken kell bejelenteni 17,00 óráig, azzal, hogy a benyújtás idejét a Bizottság elnöke határozza meg. A választási lista benyújtási idejének meghatározásakor kötelezően tiszteletben kell tartani a választási listák benyújtásának bejelentési sorrendjét.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hu-HU"/>
        </w:rPr>
      </w:pPr>
      <w:r>
        <w:rPr>
          <w:rFonts w:cs="Arial" w:ascii="Arial" w:hAnsi="Arial"/>
          <w:b/>
          <w:bCs/>
          <w:color w:val="000000"/>
          <w:sz w:val="23"/>
          <w:szCs w:val="23"/>
          <w:lang w:val="hu-HU"/>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hu-HU"/>
        </w:rPr>
      </w:pPr>
      <w:r>
        <w:rPr>
          <w:rFonts w:cs="Arial" w:ascii="Arial" w:hAnsi="Arial"/>
          <w:b/>
          <w:bCs/>
          <w:color w:val="000000"/>
          <w:sz w:val="23"/>
          <w:szCs w:val="23"/>
          <w:lang w:val="hu-HU"/>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hu-HU"/>
        </w:rPr>
      </w:pPr>
      <w:r>
        <w:rPr>
          <w:rFonts w:cs="Arial" w:ascii="Arial" w:hAnsi="Arial"/>
          <w:b/>
          <w:bCs/>
          <w:color w:val="000000"/>
          <w:sz w:val="23"/>
          <w:szCs w:val="23"/>
          <w:lang w:val="hu-HU"/>
        </w:rPr>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a tartalma</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0.</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1) A választási listát a Bizottság által előírt formanyomtatványon kell benyújtani, írásos és elektronikus formában (CD, DVD vagy US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z írásos formájú választási lista és az elektronikus formájú választási lista tartalmának azonosnak kell lennie.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A választási lista tartalmazza:</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 a választási lista előterjesztőjének elnevezésé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a választási lista elnevezését, amely tartalmazhatja valamely személy (a választási lista listavezetője) családi és utónevét is;</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a nemzeti tanács valamennyi tagjelöltjéről szóló adatokat (a választási listán elfoglalt sorszámot, a családi és utónevét, a személyazonosító JMBG számot, a foglalkozást, a jelölt lakhelyét és lakcímét);</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4) a választási listát benyújtó személy utónevét, családi nevét, a személyazonosító JMBG számát, a lakhelyét és lakcímét, a telefonszámát, az elektronikus posta átvételi címét és az aláírását.</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 xml:space="preserve">(4) A választási listán a választandó nemzeti tanácstagok száma legalább egy harmadának szerepelnie kell, de legfeljebb annyi jelöltnek, ahány nemzeti tanácsi tagot kell választan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5) Jelölt csak az a személy lehet, aki be van jegyezve azon nemzeti kisebbség külön választói névjegyzékébe, amelynek nemzeti tanácsát választjá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6) A jelölt családi és utónevét a választási listán a szerb nyelv helyesírása és a cirill írásmód szerint kell feltüntetni, de fel lehet tüntetni a nemzeti kisebbség helyesírása és írásmódja szerint is, miközben a sorrendet a választási lista előterjesztője határozza meg.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7) A választási listán minden három jelölt közül a választási listán való sorrend szerint (első három hely, második három hely és így a lista végéig) legalább egy-egy jelöltnek – azon nemhez tartozónak kell lennie, amely a legkevésbé van képviselve a választási listán. </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8) Ha a választási lista nem teljesíti a jelen szakaszban foglalt  tartalmi feltételeket, úgy kell tekinteni, hogy a kihirdetéshez hiányosságokat tartalmaz.</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a előterjesztőjének elnevez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1.</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1) Ha a választási listát választói csoport nyújtja be, köteles a választási listán és valamennyi más választási dokumentumon az előterjesztő elnevezéseként feltüntetni a választói csoport megalakításáról szóló megegyezésből a saját elnevezését. A választói csoport elnevezésének az elején tartalmaznia kell a „Választói csoport“ megjelölést és nem tartalmazhatja a „párt“ vagy az „egyesület“ elnevezést egy esetben sem, sem pedig a bejegyzett politikai párt vagy bejegyzett egyesület elnevezésé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2) Ha a választási listát egyesület nyújtja be, köteles a választási listán a saját elnevezését, mint a választási lista előterjesztőjét az egyesület bejegyzéséről szóló aktusban foglalt elnevezés szerint feltüntetn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Ha a választási listát nemzeti kisebbségi politikai párt nyújtja be, köteles a választási listán a saját elnevezését, mint a választási lista előterjesztőjét a politikai párt bejegyzéséről szóló aktusban foglalt elnevezés szerint feltüntetni.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a elnevez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2.</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 xml:space="preserve">(1) A választási listának elnevezése van, amelyet a választási lista előterjesztője határoz meg.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Ha a választási listát szavazói csoport terjeszti be, a választási lista elnevezésének tartalmaznia kell a szavazói csoport megalakításáról szóló megyegyezésben megállapított elnevezést. A szavazói csoport választási lista elnevezése nem tartalmazhatja az „egyesület“ és a „párt“ szavakat egy esetben sem, sem pedig a bejegyzett egyesület vagy bejegyzett politikai párt elnevezésé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Ha a választási listát egyesület terjeszti be, a választási lista elnevezése tartalmazhatja az egyesület elnevezését, amely az egyesületnek a bejegyzéséről szóló aktusban szerepelő elnevezése szerepe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Ha a választási listát nemzeti kisebbségi politikai párt terjeszti be, a választási lista elnevezésének tartalmaznia kell a politikai pártnak a bejegyzéséről szóló aktusban szerepelő elnevezésé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5) A szavazói csoport vagy egyesület által előterjesztett választási lista elnevezése nem utalhat egyház vagy vallásközösség elnevezésére. </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6) A választási lista elnevezésébe be lehet jelölni egy személy családi és utónevét is (a választási lista listahordozója), a Bizottság által előírt adott formanyomtatványon való írásbeli beleegyezésével.</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7) A 6. bekezdéstől eltérően, azzal, hogy a személy aláírta a választási listát, a választási lista benyújtásának felhatalmazását vagy a szavazói csoport megalakításáról szóló megegyezést, jóváhagyását adta, hogy a neve felhasználható a választási lista elnevezésében.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8) A választási lista elnevezése a választási lista listahordozója nevében tartalmazhatja a becenevét vagy a közismert álnevét is.</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9) A választási lista listahordozója lehet, de nem szükséges, hogy ezen a választási listán levő nemzeti kisebbség tagjelöltje legyen.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0) Ugyanaz a személy nem lehet két választási lista listahordozója, sem nem lehet egy választási lista listahordozója, másik választási listán pedig a nemezti kisebbségi tagjelöl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1) A választási lista elnevezése nem tartalmazhatja történelmi vagy kitalált személyek nevé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2) A választási lista elnevezését szerb nyelven és cirill írással kell feltüntetni, de lehet a nemzeti kisebbség nyelvén és írása szerint is feltüntetni.</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ához mellékelt dokumentáció</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3.</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 xml:space="preserve">(1) A választási listához a következő dokumentációt kell mellékelni: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1) valamennyi jelölt nyilatkozatát a Bizottság által előírt formanyomtatványon, hogy elfogadja a nemzeti tanácsi tagjelöltséget, és amely tartalmazza az utónevét, a családi nevét, a személyazonosító JMBG számát, a foglalkozását, a lakhelyét és lakcímét, hitelesítve a közjegyzőnél vagy a községi, illetve városi közigazgatásnál, azokban a községekben, illetve városokban pedig, ahol nincs kinevezett közjegyző, az alapfokú bíróságon, bírósági egységben vagy az alapfokú bíróság fogadó irodájában;</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2) a választási lista listahordozójának jóváhagyását a Bizottság által előírt formanyomtatványon, hogy a választási lista listahordozója legyen, és amely tartalmazza az utónevét, a családi nevét, a személyazonosító JMBG számát, a lakhelyét és lakcímét, ha a választási lista elnevezése tartalmazza természetes személy utónevét és családi nevét és ha nem ő írta alá a választási listát, a választási lista benyújtásának felhatalmazását vagy a szavazói csoport megalakításáról szóló megegyezést;</w:t>
      </w:r>
    </w:p>
    <w:p>
      <w:pPr>
        <w:pStyle w:val="NormalWeb"/>
        <w:tabs>
          <w:tab w:val="clear" w:pos="720"/>
          <w:tab w:val="left" w:pos="1276" w:leader="none"/>
        </w:tabs>
        <w:spacing w:lineRule="atLeast" w:line="210" w:before="0" w:after="60"/>
        <w:jc w:val="both"/>
        <w:rPr/>
      </w:pPr>
      <w:r>
        <w:rPr>
          <w:rFonts w:eastAsia="Arial" w:cs="Arial" w:ascii="Arial" w:hAnsi="Arial"/>
          <w:color w:val="000000"/>
          <w:sz w:val="23"/>
          <w:szCs w:val="23"/>
          <w:lang w:val="hu-HU"/>
        </w:rPr>
        <w:t xml:space="preserve">   </w:t>
      </w:r>
      <w:r>
        <w:rPr>
          <w:rFonts w:cs="Arial" w:ascii="Arial" w:hAnsi="Arial"/>
          <w:color w:val="000000"/>
          <w:sz w:val="23"/>
          <w:szCs w:val="23"/>
          <w:lang w:val="hu-HU"/>
        </w:rPr>
        <w:tab/>
        <w:t>3) a Bizottság által előírt formanyomtatványon a személy felhatalmazását, akit az előterjesztő felhatalmazott, hogy benyújtsa a választási listát, és amely tartalmazza a felhatalmazott személy utónevét, családi nevét, személyazonosító JMBG számát, a lakhelyét és lakcímét, ha a választási listát nem a szavazói csoport, az egyesület vagy a nemzeti kisebbségi politikai párt képviselője nyújtja be;</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4) a szavazók nyilatkozatait a Bizottság által előírt formanyomtatványon, hogy támogatják a választási listát, és amely tartalmazza valamennyi szavazó utónevét, családi nevét, személyazonosító JMBG számát, a lakhelyét és lakcímét, a választási lista benyújtására előírt határidő letelte előtt hitelesítve a közjegyzőnél, vagy  a községi, illetve városi közigazgatásnál, azokban a községekben, illetve városokban pedig, ahol nincs kinevezett közjegyző, az alapfokú bíróságon, bírósági egységben vagy az alapfokú bíróság fogadó irodájában;</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5) a választási listát támogató szavazók jegyzékét, írásos és elektronikus formában kidolgozva (CD, DVD vagy USB), úgy hogy a jegyzék mindkét formában azonos legyen, és amelyet a választási listát benyújtó személynek kell aláírnia, a Bizottság által előírt formanyomtatványon és amely tartalmazza a szavazó utónevét és családi nevét, személyazonosító JMBG számát és a hitelesítő adatait, aki hitelesítette az aláírást a nyilatkozaton;</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6) a szavazói csoport megalakításáról szóló hitelestett megegyezést, ha a választási listát szavazói csoport terjeszti elő;</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7) az egyesület statútumának a Gazdasági Nyilvántartási Ügynökséghez megküldött hitelesített másolatát, ha a választási listát egyesület terjeszti elő.</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szavazók nyilatkozatait, hogy támogatják a választási listát és e szavazók jegyzékét azon község/város elnevezésének ábécé sorrendje szerint kell elrendezni, amelynek területén a nyilatkozatokat hitelestették, a község/város keretében pedig a felhatalmazott hitelestő szerint kell elrendezn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választási listák benyújtásának formanyomtatványait a Bizottság külön aktusban írja elő és a választások kiírásáról szóló határozat meghozatalának napjától számtott öt napon belül teszi közzé.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át támogató szavazók alárásainak összegyűjt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4.</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választási listát az aláírasaikkal legalább 1%-nak, de nem kevesebb, mint azon nemzeti kisebbség külön választói névjegyzékébe bejegyzett 50 szavazónak kell támogatnia, amelynek nemzeti tanácsát választjá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választási lista támogatásához szükséges legkevesebb számú szavazói aláírás megállapításához, a külön választói névjegyzék ideiglenes lezárásáról szóló külön választói névjegyzék vezetésében illetékes minisztérium határozata a mérvadó. A Bizottság a saját web-prezetációján időben közzé teszi a közvetlen választásokon választott valamennyi nemzeti tanács tagjelöltjei választási listáinak benyújtásához szükséges szavazók legkevesebb számáról szóló információ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szavazó az aláírásával csak egy előterjesztő választási listáját támogathatja.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 szavazók hitelesített nyilatkozata, hogy támogatják a választási listát akkor is jogerős, amikor a nyilatkozat formanyomtatványának kitöltése alakalmával hibák történnek, ha biztossággal meg lehet állapítani melyik választási listát támogatja és hogy a nyilatkozatot hitelesítette az illetékes szerv. </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5) Tilos a támogató aláírásokat gyűjteni a szavazóktól a munkahelyükön vagy a szavazókat bármilyen módon nyomásnak kitenni, hogy aláírásukkal támogassák a választási listát. </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6) A Bizottság legkésőbb hét nappal a választások megtartása  előtt a web-prezetációján közzé teszi  valamennyi kihirdetett választási lista esetében azon szavazók hitelesített nyilatkozatait, amelyek az aláírásukkal támogatták a választási listát, a helyi önkormányzati egységek szerint, az arról szóló adatokkal, hogy minden helyi önkormányzati egység keretében hány nyilatkozatot hitelesített mindegyik felhatalmazott hitelesítő (közjegyző, községi, illetve városi közigazgatás vagy az alapfokú bíróság, bírósági egység vagy az alapfokú bjróság fogadó irodája).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a fogyatékosságai</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5.</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Ha a Bizottság megállapítja, hogy a választási listát nem nyújották be határidőben, határozatot hoz a választási lista elvetésérő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Ha a Bizottság megállapítja, hogy a választási lista olyan fogyatékosságokat tartalmaz, amelyek lehetetlenné teszik a választási lista kihirdetését, a választási lista átvételétől számított 24 órán belül határozatot hoz, amelyben a választási lista előterjesztőjének meghagyja, hogy legkésőbb a határozat kézbesítésének órájától számított 48 órán belül, küszöbölje ki a fogyatékosságoka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Ha a Bizottság megállapítja, hogy a választási lista fogyatékosságokat tartalmaz, illetve ha megállapítja, hogy a fogyatékosságokat nem küszöbölték, vagy nem küszöbölték ki az előírt határidőben, a következő 48 órán belül határozatot hoz a választási lista kihirdetésének visszautasításáról.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a kihirdet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6.</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Bizottság az előterjesztő választási listáját rögtön a választási lista és a kísérő dokumentáció átvétele után kihirdeti, de legkésőbb a választási lista kézhezvételétől számított 24 órán belü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z 1. bekezdésben foglalt választási lista kihirdetéséről szóló határozatot a Bizottság halasztás nélkül megküldi az előterjesztőhöz.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kihirdetett választási lista előterjesztője visszavonhatja a választási listát, legkésőbb a gyűjtő választási lista megállapításának napjáig.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nemzeti tanácsi tagok választási eljárásának megszüntet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7.</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Ha a meghatározott nemzeti tanács tagjainak választására nem jelentkezik be egy választási lista sem, ha egy bejelentkezett választási listát sem hirdetnek ki vagy ha a kihirdetett választási listákon a jelöltek száma kevesebb lesz a nemzeti tanács tagjainak megválasztandó számánál, a Bizottság határozatot hoz ezen nemzeti tanács tagjai választási eljárásának megszüntetéséről. </w:t>
      </w:r>
    </w:p>
    <w:p>
      <w:pPr>
        <w:pStyle w:val="NormalWeb"/>
        <w:tabs>
          <w:tab w:val="clear" w:pos="720"/>
          <w:tab w:val="left" w:pos="1276" w:leader="none"/>
        </w:tabs>
        <w:spacing w:lineRule="atLeast" w:line="210" w:before="0" w:after="120"/>
        <w:jc w:val="both"/>
        <w:rPr/>
      </w:pPr>
      <w:r>
        <w:rPr>
          <w:rFonts w:eastAsia="Arial" w:cs="Arial" w:ascii="Arial" w:hAnsi="Arial"/>
          <w:color w:val="000000"/>
          <w:sz w:val="23"/>
          <w:szCs w:val="23"/>
          <w:lang w:val="hu-HU"/>
        </w:rPr>
        <w:t xml:space="preserve">  </w:t>
      </w:r>
      <w:r>
        <w:rPr>
          <w:rFonts w:cs="Arial" w:ascii="Arial" w:hAnsi="Arial"/>
          <w:color w:val="000000"/>
          <w:sz w:val="23"/>
          <w:szCs w:val="23"/>
          <w:lang w:val="hu-HU"/>
        </w:rPr>
        <w:tab/>
        <w:t xml:space="preserve">(2) Ha a nemzeti tanács tagjai választási eljárásának megszüntetéséről szóló határozat jogerőssé válik, a Bizottság erről értesíti az emberi és kisebbségi jogokban illetékes minisztériumot. </w:t>
      </w:r>
    </w:p>
    <w:p>
      <w:pPr>
        <w:pStyle w:val="Clan"/>
        <w:spacing w:lineRule="atLeast" w:line="210" w:before="240" w:after="240"/>
        <w:jc w:val="center"/>
        <w:rPr>
          <w:lang w:val="hu-HU"/>
        </w:rPr>
      </w:pPr>
      <w:r>
        <w:rPr>
          <w:rFonts w:cs="Arial" w:ascii="Arial" w:hAnsi="Arial"/>
          <w:b/>
          <w:color w:val="000000"/>
          <w:sz w:val="23"/>
          <w:szCs w:val="23"/>
          <w:lang w:val="hu-HU"/>
        </w:rPr>
        <w:t>IV. GYŰJTŐ VÁLASZTÁSI LISTA</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8.</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1) A gyűjtő választási lista valamennyi nemzeti tanács választására külön, valamennyi választási listát tartalmaz, a jelöltek személynevével és a születési év, foglalkozásuk és lakhelyük adataival.</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választási listák sorrendjét a gyűjtő választási listán a kihirdetésük sorrendje szerint állapítják meg. </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3) A Bizottság megállapítja valamennyi nemzeti tanács tagjelöltjeinek gyűjtő listáját külön és közzé teszi a Szerb Köztársaság Hivatalos Közlönyében, legkésőbb tíz nappal a választások megtartásának napja előt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 Bizottság nem állapítja meg a gyűjtő választási listát, ha a kihirdetett választási listákon a jelöltek száma kisebb  a megválasztandó nemzeti tanács tagjainak számánál. </w:t>
      </w:r>
    </w:p>
    <w:p>
      <w:pPr>
        <w:pStyle w:val="Clan"/>
        <w:spacing w:lineRule="atLeast" w:line="210" w:before="240" w:after="240"/>
        <w:jc w:val="center"/>
        <w:rPr>
          <w:lang w:val="hu-HU"/>
        </w:rPr>
      </w:pPr>
      <w:r>
        <w:rPr>
          <w:rFonts w:cs="Arial" w:ascii="Arial" w:hAnsi="Arial"/>
          <w:b/>
          <w:color w:val="000000"/>
          <w:sz w:val="23"/>
          <w:szCs w:val="23"/>
          <w:lang w:val="hu-HU"/>
        </w:rPr>
        <w:t>V. A SZAVAZÓHELYEK</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helyek meghatározásának illetékesség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29.</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Bizottság meghatározza és közzé teszi a Szerb Köztársaság Hivatalos Közlönyében a szavazóhelyeket, amelyeken a választásokon szavazni fognak, legkésőbb 20 nappal a választások megtartása előt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Bizottság  a községi/városi közigazgatási szervekkel, illetve Belgrád város városi községeinek közigazgatási szerveivel (a továbbiakban: községi/városi közigazgatás) együttműmödésben határozza meg a szavazóhelyeket. </w:t>
      </w:r>
    </w:p>
    <w:p>
      <w:pPr>
        <w:pStyle w:val="Bold"/>
        <w:keepNext w:val="true"/>
        <w:spacing w:lineRule="atLeast" w:line="210" w:before="0" w:after="120"/>
        <w:jc w:val="center"/>
        <w:rPr>
          <w:lang w:val="hu-HU"/>
        </w:rPr>
      </w:pPr>
      <w:r>
        <w:rPr>
          <w:rFonts w:cs="Arial" w:ascii="Arial" w:hAnsi="Arial"/>
          <w:b/>
          <w:bCs/>
          <w:color w:val="000000"/>
          <w:sz w:val="23"/>
          <w:szCs w:val="23"/>
          <w:lang w:val="hu-HU"/>
        </w:rPr>
        <w:t>A szavazóhelyek meghatározásának módja</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0.</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 A szavazóhelyet legalább 100, és legtöbb 2.500 szavazó szavazására kell meghatározn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Kivételes esetekben, 100 szavazónál kisebb számú szavazó esetében is meg lehet határozni a szavazóhelyet, amennyiben területi távolság vagy kedvezőtlen földrajzi helyzet miatt a szavazóknak más szavazóhelyen való szavazása lényegesen nehezebb lenne.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szavazóhely felölelehet egy vagy több helyi önkormányzati egységet, lakott helység egy részét, egy lakott helységet vagy több lakott helysége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Valamennyi szavazóhely esetében meg kell határozni: a szavazóhely számát, a szavazóhely elnevezését, a szavazóhely címét és a területet, amelyről a szavazók ezen a szavazóhelyen szavaznak (község, város, városi község, utca, házszsám, falu, kis település, település és hasonló).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létesítmények, amelyekben a szavazóhelyek vannak</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1.</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Szavazóhelyeknek, szabály szerint, köztulajdonban levő helyiségeket kell meghatározni, csak kivételesen magántulajdonban levő helyiségben is meghatározható.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községi/városi közigazgatás javaslata, hogy a szavazóhely magántulajdonban levő létesítményben legyen, meg kell indokoln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szavazóhely nem lehet vallási létesítményben, politikai párt tulajdonában levő létesítményben vagy amelyet politikai párt használ, valamint a nemzeti tanács tagjelölt vagy családtagjainak tulajdonában levő létesítményben. </w:t>
      </w:r>
    </w:p>
    <w:p>
      <w:pPr>
        <w:pStyle w:val="NormalWeb"/>
        <w:tabs>
          <w:tab w:val="clear" w:pos="720"/>
          <w:tab w:val="left" w:pos="1276" w:leader="none"/>
        </w:tabs>
        <w:spacing w:lineRule="atLeast" w:line="210" w:before="0" w:after="240"/>
        <w:jc w:val="both"/>
        <w:rPr/>
      </w:pPr>
      <w:r>
        <w:rPr>
          <w:rFonts w:cs="Arial" w:ascii="Arial" w:hAnsi="Arial"/>
          <w:color w:val="000000"/>
          <w:sz w:val="23"/>
          <w:szCs w:val="23"/>
          <w:lang w:val="hu-HU"/>
        </w:rPr>
        <w:tab/>
        <w:t xml:space="preserve">(4) Valamennyi létesítmény, amelyekben szavazóhelynek meghatározott helyiségek vannak, tekintet nélkül, hogy köztulajdonban vagy magántulajdonban vannak-e, míg tart a szavazás közhasználatban levő létesítményeknek tekintendők, a vakvezető kutya segítségével történő mozgást szabályozó törvény értelmében.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helyiség terület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2.</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helyiség területének, amelyet 1.000-nél kevesebb szavazó számára való szavazóhelynek határoznak meg, legalább 30 négyzetméternek kell lennie. </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2) A helyiség területének, amelyet 1.000 és ennél több szavazó számára való szavazóhelynek határoznak meg, legalább 50 négyzetméternek kell lennie.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helyek megközelíthetőség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3.</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szavazóhely meghatározásakor, gondot kell viselni arról, hogy a szavazóhely megközelíthető legyen (fizikailag és kommunikáció tekintetében).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megközelíthetőség azt jelenti, hogy a létesítményig vezető út, amelyben egy vagy több szavazóhely van  és a gyalogos átkelőhely akadálymentes legyen, hogy legyen parkolóhely a rokkant személyek számára, hogy a létesítmény bejárata a járdával egy szintben legyen vagy hogy megfelelő módja legyen az akadályok legyőzésének, hogy a létesítmény ajtaja lehetővé tegye a zavartalan belépést, hogy lehetővé tegyék a létesítményben való közlekedést egy szinten vagy hogy lehetőség legyen a zavartalan függőleges kommunikációra, valamint hogy biztosítva legyen a szavazókkal való információ és kommunikáció csere formá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Szavazóhelynek, ahol ez csak lehetséges, a létesítmény földszintjén határozzák meg azt a helyiséget, amelyben a szavazóhely van.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helyek berendez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4.</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 A munkatestület köteles, hogy a községi/városi közigazgatással együttműködésben időben biztosítsa, hogy a szavazó helyiség olymódon legyen berendezve, amelyet a törvény, a szavazatszedő bizottságok munkájáról szóló szabályok és a jelen útmutató előír és a szavazáshoz nyitottnak kell lenni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szavazóhelyiséget olymódon kell berendezni, amely lehetővé teszi a szavazás titkosságát, összhangban a szavazatszedő bizottságok munkájáról szóló szabályokka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3) A szavazóhelyet olymódon kell berendezni, hogy lehetővé tegye a rokkant szavazók általi megközelítését és a zavartalan közlekedésé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 szavazóhelyen és a szavazóhelytől 50 méterre tilos a választási listák előterjesztői szimbólumainak és egyéb választási propaganda anyag kitűzése.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5) A szavazatszedő bizottság a szavazatszedő bizottság munkáját felügyelő, illetve figyelemmel kísérő személyeknek (a kihirdetett választási listák képviselői és a megfigyelők) megfelelő helyet biztosít, amelyről figyelemmel tudják kísérni a szavazás folyamát és a szavazás eredményének megállapítását. </w:t>
      </w:r>
    </w:p>
    <w:p>
      <w:pPr>
        <w:pStyle w:val="Clan"/>
        <w:spacing w:lineRule="atLeast" w:line="210" w:before="240" w:after="240"/>
        <w:jc w:val="center"/>
        <w:rPr>
          <w:lang w:val="hu-HU"/>
        </w:rPr>
      </w:pPr>
      <w:r>
        <w:rPr>
          <w:rFonts w:cs="Arial" w:ascii="Arial" w:hAnsi="Arial"/>
          <w:b/>
          <w:color w:val="000000"/>
          <w:sz w:val="23"/>
          <w:szCs w:val="23"/>
          <w:lang w:val="hu-HU"/>
        </w:rPr>
        <w:t>VI. KÜLÖN VÁLASZTÁSI LISTÁK</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külön választói névjegyzékbe való bejegyzés és a módosítások bejegyz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5.</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község/városi közigazgatás, amely meghatározott nemzeti kisebbség külön választói névjegyzéke egy részének frissítéséért illetékes, bejegyzi azokat a szavazókat, akik nincsenek bejegyezve a külön választói névjegyzékbe, valamint a külön választói névjegyzék adatainak módosítását, egészen annak lezárásáig, illetve legkésőbb 15 nappal a választások megtartása előt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nemzeti kisebbségek külön választói névjegyzékének lezárásáig (a továbbiakban: választói névjegyzék), a választások megtartásának napja előtt 72 óráig, a választói névjegyzékbe nem bejegyzett szavazók és a választói névjegyzék módosításainak bejegyzését a választói névjegyzék vezetésében illetékes minisztérium végzi.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ói névjegyzék lezárása és a szavazók teljes számának közzé tétel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6.</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választói névjegyzék vezetésében illetékes minisztérium  határozatban lezárja a választói névjegyzéket a választások megtartásának napja előtt 15 nappal és határozatban megállapítja valamennyi nemzeti kisebbség esetében a szavazók teljes számát, valamint a szavazók szavazóhelyenkénti számát, éspedig összesen valamennyi szavazóhely esetében és nemzeti kisebbségenként szétosztva. </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2) A választói névjegyzék lezárásról szóló határozatot a választói névjegyzék vezetésében illetékes minisztérium közzé teszi a Szerb Köztársaság Hivatalos Közlönyében a meghozatalától számított 24 órán belül és megküldi a Bizottságnak.</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ói névjegyzék kivonatának megküld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7.</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A választói névjegyzék vezetésében illetékes minisztérium elkészíti a hitelesített választói névjegyzékek kivonatait valamennyi szavazóhely és nemzeti kisebbség esetében és  megküldi azt a Bizottságnak a választói névjegyzék lezárásától számított 48 órán belül.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ói névjegyzék utólagos módosításairól szóló határozat megküld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8.</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A választói névjegyzék vezetésében illetékes minisztérium valamennyi határozatot megküld a Bizottságnak, amelyeken alapulnak a választói névjegyzék módosításai, amelyeket a választói névjegyzék lezásárásától a választások megtartásának napja előtt 72 óráig hozott meg. </w:t>
      </w:r>
    </w:p>
    <w:p>
      <w:pPr>
        <w:pStyle w:val="NormalWeb"/>
        <w:keepNext w:val="true"/>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 xml:space="preserve">A választói névjegyzékben történő utólagos módosításokról szóló határozat adatainak bejegyzése </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39.</w:t>
      </w:r>
      <w:r>
        <w:rPr>
          <w:rFonts w:cs="Arial" w:ascii="Arial" w:hAnsi="Arial"/>
          <w:sz w:val="23"/>
          <w:szCs w:val="23"/>
          <w:lang w:val="hu-HU"/>
        </w:rPr>
        <w:t xml:space="preserve"> szakasz</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hu-HU"/>
        </w:rPr>
        <w:tab/>
        <w:t>(1) A Bizottság, a választói névjegyzék vezetésében illetékes minisztérium határozata alapján, amelyen a választói névjegyzék módosításai alapulnak, bejegyzi a módosításokat a választói névjegyzék kivonataiba, figyelembe véve csak azokat a határozatokat, amelyeket legalább 48 órával a választások megtartása előtt vett á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módosításoknak a választói névjegyzék kivonatába való bejegyzését azon határozat adatai szerint kell bejegyezni, amelyeken a választói névjegyzék módosításai alapulnak, kezdve az 1. sorszámtól, a választói névjegyzék kivonatának végéig, külön oldalon: „Utólagos módosítások“ elnevezés alatt.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k végleges számának megállapítása és közzététel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40.</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A Bizottság, rögtön a 38. szakaszban foglalt módosítások bejegyzése után, megállapítja és a Szerb Köztársaság Hivatalos Közlönyében közzé teszi a szavazók végleges számát valamennyi nemzeti kisebbség esetében, valamint a szavazók számát a szavazóhelyeken, éspedig a teljes számot valamennyi szavazóhely esetébe és nemzeti kisebbségek szerint szétosztva. </w:t>
      </w:r>
    </w:p>
    <w:p>
      <w:pPr>
        <w:pStyle w:val="Clan"/>
        <w:spacing w:lineRule="atLeast" w:line="210" w:before="240" w:after="240"/>
        <w:ind w:left="720" w:right="720" w:hanging="0"/>
        <w:jc w:val="center"/>
        <w:rPr>
          <w:rFonts w:ascii="Arial" w:hAnsi="Arial" w:cs="Arial"/>
          <w:b/>
          <w:b/>
          <w:color w:val="000000"/>
          <w:sz w:val="23"/>
          <w:szCs w:val="23"/>
          <w:lang w:val="hu-HU"/>
        </w:rPr>
      </w:pPr>
      <w:r>
        <w:rPr>
          <w:rFonts w:cs="Arial" w:ascii="Arial" w:hAnsi="Arial"/>
          <w:b/>
          <w:color w:val="000000"/>
          <w:sz w:val="23"/>
          <w:szCs w:val="23"/>
          <w:lang w:val="hu-HU"/>
        </w:rPr>
      </w:r>
    </w:p>
    <w:p>
      <w:pPr>
        <w:pStyle w:val="Clan"/>
        <w:spacing w:lineRule="atLeast" w:line="210" w:before="240" w:after="240"/>
        <w:ind w:left="720" w:right="720" w:hanging="0"/>
        <w:jc w:val="center"/>
        <w:rPr>
          <w:rFonts w:ascii="Arial" w:hAnsi="Arial" w:cs="Arial"/>
          <w:b/>
          <w:b/>
          <w:color w:val="000000"/>
          <w:sz w:val="23"/>
          <w:szCs w:val="23"/>
          <w:lang w:val="hu-HU"/>
        </w:rPr>
      </w:pPr>
      <w:r>
        <w:rPr>
          <w:rFonts w:cs="Arial" w:ascii="Arial" w:hAnsi="Arial"/>
          <w:b/>
          <w:color w:val="000000"/>
          <w:sz w:val="23"/>
          <w:szCs w:val="23"/>
          <w:lang w:val="hu-HU"/>
        </w:rPr>
      </w:r>
    </w:p>
    <w:p>
      <w:pPr>
        <w:pStyle w:val="Clan"/>
        <w:spacing w:lineRule="atLeast" w:line="210" w:before="240" w:after="240"/>
        <w:ind w:left="720" w:right="720" w:hanging="0"/>
        <w:jc w:val="center"/>
        <w:rPr>
          <w:rFonts w:ascii="Arial" w:hAnsi="Arial" w:cs="Arial"/>
          <w:b/>
          <w:b/>
          <w:color w:val="000000"/>
          <w:sz w:val="23"/>
          <w:szCs w:val="23"/>
          <w:lang w:val="hu-HU"/>
        </w:rPr>
      </w:pPr>
      <w:r>
        <w:rPr>
          <w:rFonts w:cs="Arial" w:ascii="Arial" w:hAnsi="Arial"/>
          <w:b/>
          <w:color w:val="000000"/>
          <w:sz w:val="23"/>
          <w:szCs w:val="23"/>
          <w:lang w:val="hu-HU"/>
        </w:rPr>
      </w:r>
    </w:p>
    <w:p>
      <w:pPr>
        <w:pStyle w:val="Clan"/>
        <w:spacing w:lineRule="atLeast" w:line="210" w:before="240" w:after="240"/>
        <w:ind w:left="720" w:right="720" w:hanging="0"/>
        <w:jc w:val="center"/>
        <w:rPr>
          <w:lang w:val="hu-HU"/>
        </w:rPr>
      </w:pPr>
      <w:r>
        <w:rPr>
          <w:rFonts w:cs="Arial" w:ascii="Arial" w:hAnsi="Arial"/>
          <w:b/>
          <w:color w:val="000000"/>
          <w:sz w:val="23"/>
          <w:szCs w:val="23"/>
          <w:lang w:val="hu-HU"/>
        </w:rPr>
        <w:t>VII. ÉRTESÍTÉS A VÁLASZTÁSOK MEGTARTÁSÁNAK NAPJÁRÓL ÉS IDEJÉRŐL</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41.</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választások megtartásának napjáról és idejéről szóló értesítés szavazókhoz való eljuttatását, a szavazóhely, amelyen a szavazó szavazni fog számával és címével és a sorszámmal együtt, amely alatt be van jegyezve a választói névjegyzékbe, a községi/városi közigazgatás végz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z 1. bekezdésben foglalt értesítés megküldése legkésőbb öt nappal a választások megtartásának napja előtt történik. </w:t>
      </w:r>
    </w:p>
    <w:p>
      <w:pPr>
        <w:pStyle w:val="Clan"/>
        <w:spacing w:lineRule="atLeast" w:line="210" w:before="240" w:after="240"/>
        <w:jc w:val="center"/>
        <w:rPr>
          <w:lang w:val="hu-HU"/>
        </w:rPr>
      </w:pPr>
      <w:r>
        <w:rPr>
          <w:rFonts w:cs="Arial" w:ascii="Arial" w:hAnsi="Arial"/>
          <w:b/>
          <w:color w:val="000000"/>
          <w:sz w:val="23"/>
          <w:szCs w:val="23"/>
          <w:lang w:val="hu-HU"/>
        </w:rPr>
        <w:t>VIII. A VÁLASZTÁSI ANYAG SZTENDERDJEI</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anyag nyomtatása</w:t>
      </w:r>
    </w:p>
    <w:p>
      <w:pPr>
        <w:pStyle w:val="CLAN1"/>
        <w:rPr>
          <w:lang w:val="hu-HU"/>
        </w:rPr>
      </w:pPr>
      <w:r>
        <w:rPr>
          <w:rFonts w:eastAsia="Arial" w:cs="Arial" w:ascii="Arial" w:hAnsi="Arial"/>
          <w:b w:val="false"/>
          <w:lang w:val="hu-HU"/>
        </w:rPr>
        <w:t xml:space="preserve"> </w:t>
      </w:r>
      <w:r>
        <w:rPr>
          <w:rFonts w:cs="Arial" w:ascii="Arial" w:hAnsi="Arial"/>
          <w:b w:val="false"/>
          <w:lang w:val="hu-HU"/>
        </w:rPr>
        <w:t>42.</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eastAsia="Arial" w:cs="Arial" w:ascii="Arial" w:hAnsi="Arial"/>
          <w:lang w:val="hu-HU"/>
        </w:rPr>
        <w:tab/>
      </w:r>
      <w:r>
        <w:rPr>
          <w:rFonts w:cs="Arial" w:ascii="Arial" w:hAnsi="Arial"/>
          <w:color w:val="000000"/>
          <w:sz w:val="23"/>
          <w:szCs w:val="23"/>
          <w:lang w:val="hu-HU"/>
        </w:rPr>
        <w:t xml:space="preserve">(1) A választások lebonyolításához szükséges szavazólapokat és a többi választási anyagot a „Hivatalos Közlöny“ Közvállalat nyomdájában nyomtatjá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választások szavazólapjait vízjellel védett papíron kell nyomtatn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Bizottság határozatban állapítja meg a szavazólap színét és a szavazóurna szabályosságát ellenőrző ellenőrző lap színét és teszi közzé a Szerb Köztársaság Hivatalos Közlönyében.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 szavazólap és a szavazóurna szabályosságát ellenőrző ellenőrző lap nem lehet azonos színű. </w:t>
      </w:r>
    </w:p>
    <w:p>
      <w:pPr>
        <w:pStyle w:val="NormalWeb"/>
        <w:keepNext w:val="true"/>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Szavazólapok</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43.</w:t>
      </w:r>
      <w:r>
        <w:rPr>
          <w:rFonts w:cs="Arial" w:ascii="Arial" w:hAnsi="Arial"/>
          <w:sz w:val="23"/>
          <w:szCs w:val="23"/>
          <w:lang w:val="hu-HU"/>
        </w:rPr>
        <w:t xml:space="preserve"> szakasz</w:t>
      </w:r>
    </w:p>
    <w:p>
      <w:pPr>
        <w:pStyle w:val="NormalWeb"/>
        <w:keepNext w:val="true"/>
        <w:tabs>
          <w:tab w:val="clear" w:pos="720"/>
          <w:tab w:val="left" w:pos="1276" w:leader="none"/>
        </w:tabs>
        <w:spacing w:lineRule="atLeast" w:line="210" w:before="0" w:after="120"/>
        <w:jc w:val="both"/>
        <w:rPr/>
      </w:pPr>
      <w:r>
        <w:rPr>
          <w:rFonts w:cs="Arial" w:ascii="Arial" w:hAnsi="Arial"/>
          <w:sz w:val="23"/>
          <w:szCs w:val="23"/>
          <w:lang w:val="hu-HU"/>
        </w:rPr>
        <w:tab/>
      </w:r>
      <w:r>
        <w:rPr>
          <w:rFonts w:cs="Arial" w:ascii="Arial" w:hAnsi="Arial"/>
          <w:color w:val="000000"/>
          <w:sz w:val="23"/>
          <w:szCs w:val="23"/>
          <w:lang w:val="hu-HU"/>
        </w:rPr>
        <w:t xml:space="preserve">(1) A kinyomtatott szavazólapok számának meg kell egyeznie a választói névjegyzékbe bejegyzett szavazók számával valamennyi nemzeti kisebbség esetében, amelynek nemzeti tanácsát választjá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Bizottság határozatban állapítja meg a kinyomtatott szavazólapok számát, valamint a tartalék szavazólapok számá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tartalék szavazólapok számát a valamennyi megválasztandó nemzeti tanács esetében, nem lehet a szavazók teljes számának 0,5%-nál nagyobb valamennyi nemzeti kisebbség esetében, sem kevesebb mint 10, azzal, hogy ez a szám nagyobb is lehet, összhangban a Bizottság által megállapított szavazók végleges számáva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 Bizottság határozatban állapítja meg a szavazólapok alakját és küllemét, a határozat szerves részét képezik pedig a szavazólap minták is.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nyelvek és írások használata</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44.</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választási lista benyújtása formanyomtatványának szövegét, a gyűjtő választási lista szövegét, a szavazólap szövegét, a szavazatszedő bizottság munkájáról szóló jegzőkönyv formanyomtatványának szövegét és a nemzeti kisebbség nemzeti tanácstagja megválasztásáról szóló határozat szövegét szerb nyelven és cirill írásmóddal kell nyomtatn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Ha a nemzeti kisebbség nyelve és írása, amelynek nemzeti tanácsát választják legalább egy helyi önkormányzati egységben hivatalos használatban van, az 1. bekezdésben foglalt anyagok szövegeit kétnyelvűen kell nyomtatni, illetve a nemzeti kisebbség nyelvén és írása szerint is, éspedig úgy hogy a nemzeti kisebbségi nelvű és írás szerinti szöveg a szerb nyelvű és cirill írás szerinti szöveg alatt legyen, ugyanabban az alakban és ugyanazon betűnagysággal.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lapok nyomtatásának előkészít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45.</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szavazólapok alakjáról és külleméről szóló határozat meghozatala után, a Bizottság elkészíti a szavazólap mintáját, amelyet a Bizottság elnöke aláírásával és a Bizottság pecsétjével hitelesí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szavazólap hitelesített mintája alapján a nyomda elvégzi a szavazólapok nyomtatásának előkészítésé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3) A szavazólapok első példányait a helyszínen megsemmisítik mindaddig, amíg  nem nyomtatnak ki olyan szavazólapot, amely kielégíti a szükséges grafikai sztenderdeke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z első kinyomtatott szavazólapot, amely kielégíti a szükséges grafikai sztenderdeket, a Bizottság elnöke vagy az általa felhatalmazott személy  összehaonlítja a szavazólap hitelesített mintájáva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5) Miután megállapítja, hogy a kinyomtatot szavazólap minta egyezik a hitelesített mintával, a Bizottság elnöke vagy az általa felhatalmazott személy az aláírásával jóváhagyja, hogy a szavazólapot a megállapított példányszámban kinyomtassák.</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6) Rögtön miután befejezik a nyomtatást, a Bizottság legalább három felhatalmazott tagjának, illetve helyettes tagjának jelenlétében, akiket különféle felhatalmazott előterjesztők javaslatára neveztek ki, megsemmisítik mindazokat a szavazólapokat, amelyek műszaki felesleget képeznek, valamint a teljes anyagot, amely a szavazólapok nyomtatásának előkészítésére szolgáltak, amiről jegyzőkönyvet kell készíteni.</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nyomtatás felügyelet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46.</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 A szavazólapok nyomtatását a Bizottság felügyel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Bizottság köteles lehetővé tenni a szavazólapok nyilvános nyomtatásá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3) A választási listák előterjesztői képviselőinek és a hazai és külföldi megfigyelők akkreditált képviselőinek joguk van jelen lenni a szavazólapok nyomtatásán, számlálásán és csomagolásán és a szavazólapoknak a Bizottsághoz, a munkatestületekhez, illetve a szavazatszedő bizottságokhoz való eljuttatásán.</w:t>
      </w:r>
    </w:p>
    <w:p>
      <w:pPr>
        <w:pStyle w:val="NormalWeb"/>
        <w:tabs>
          <w:tab w:val="clear" w:pos="720"/>
          <w:tab w:val="left" w:pos="1276" w:leader="none"/>
        </w:tabs>
        <w:spacing w:lineRule="atLeast" w:line="210" w:before="0" w:after="120"/>
        <w:jc w:val="both"/>
        <w:rPr/>
      </w:pPr>
      <w:r>
        <w:rPr>
          <w:rFonts w:eastAsia="Arial" w:cs="Arial" w:ascii="Arial" w:hAnsi="Arial"/>
          <w:color w:val="000000"/>
          <w:sz w:val="23"/>
          <w:szCs w:val="23"/>
          <w:lang w:val="hu-HU"/>
        </w:rPr>
        <w:t xml:space="preserve">  </w:t>
      </w:r>
      <w:r>
        <w:rPr>
          <w:rFonts w:cs="Arial" w:ascii="Arial" w:hAnsi="Arial"/>
          <w:color w:val="000000"/>
          <w:sz w:val="23"/>
          <w:szCs w:val="23"/>
          <w:lang w:val="hu-HU"/>
        </w:rPr>
        <w:tab/>
        <w:t xml:space="preserve">(4) A Bizottság köteles időben értesíteni a választási listák előterjesztőit és a külföldi megfigyelőket arról, hogy a képviselőiknek joguk van jelen lenni a szavazólapok nyomtatásánál, számlálásánál, csomagolásánál és megküldésénél, valamint arról, hogy hol bonyolódik le és mikor kezdődnek ezek a cselekedete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5) A választási lista előterjesztőjének felhatalmazott személye a Bizottságnak megküldi írásos formában azon személyekről szóló értesítést, akik jelen lesznek a szavazólapok nyomtatásán, számlálásán és csomagolásán, amelyben minden ilyen személy esetében fel kell tüntetni a családi és utónevét, a személyi igazolványának számát és a mobiltelefonja számá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6) A választási listák előterjesztőinek képviselői, akik részt vesznek a szavazólapok Bizottságnak való átadásán és a szavazólapoknak a munkatestületeknek, illetve szavazatszedő bizottságoknak való átadásán és átvételén, felhatalmazással kell rendelkezniük a felsorolt cselekedeteken való részvételhez, amelynek tartalmaznia kell a képviselő családi és utónevét, a személyi igazolványának számát és a mobiltelefonja számát. </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7) A „Hivatalos Közlöny“ Közvállalt köteles nyilvántartást vezetni a választási listák előterjesztői képviselőinek  és a hazai és külföldi megfigyelők jelenlétéről a szavazólapok nyomtatásán, számlálásán és csomagolásán.</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urna és a szavazás titkosságát biztosító paraván</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47.</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A választásokon való szavazáshoz A választási anyag egységes sztenderdjeiről szóló útmutató (Az SZK Hivatalos Közlönye, 19/22. szám) szerint kidolgozott  szavazóurnát és a szavazás titkosságát biztosító paravánt használnak.</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k ujjának megjelölésére szolgáló spray</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48.</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A szavazók ujjának megjelölése, mint annak a jele, hogy a szavazó leadta szavazatát speciális nem oldódó UV tintás spray-el történik, amely külön UV lámpa fénye alatt látható. </w:t>
      </w:r>
    </w:p>
    <w:p>
      <w:pPr>
        <w:pStyle w:val="Clan"/>
        <w:keepNext w:val="true"/>
        <w:spacing w:lineRule="atLeast" w:line="210" w:before="240" w:after="240"/>
        <w:ind w:left="720" w:right="720" w:hanging="0"/>
        <w:jc w:val="center"/>
        <w:rPr>
          <w:lang w:val="hu-HU"/>
        </w:rPr>
      </w:pPr>
      <w:r>
        <w:rPr>
          <w:rFonts w:cs="Arial" w:ascii="Arial" w:hAnsi="Arial"/>
          <w:b/>
          <w:color w:val="000000"/>
          <w:sz w:val="23"/>
          <w:szCs w:val="23"/>
          <w:lang w:val="hu-HU"/>
        </w:rPr>
        <w:t>IX. A VÁLASZTÁSI ANYAG ÁTADÁSA A SZAVAZATSZEDŐ BIZOTTSÁGOKNAK A SZAVAZÁS ELŐTT</w:t>
      </w:r>
    </w:p>
    <w:p>
      <w:pPr>
        <w:pStyle w:val="NormalWeb"/>
        <w:keepNext w:val="true"/>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Bizottság által biztosított választási anyag</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49.</w:t>
      </w:r>
      <w:r>
        <w:rPr>
          <w:rFonts w:cs="Arial" w:ascii="Arial" w:hAnsi="Arial"/>
          <w:sz w:val="23"/>
          <w:szCs w:val="23"/>
          <w:lang w:val="hu-HU"/>
        </w:rPr>
        <w:t xml:space="preserve"> szakasz</w:t>
      </w:r>
    </w:p>
    <w:p>
      <w:pPr>
        <w:pStyle w:val="NormalWeb"/>
        <w:keepNext w:val="true"/>
        <w:tabs>
          <w:tab w:val="clear" w:pos="720"/>
          <w:tab w:val="left" w:pos="1276" w:leader="none"/>
        </w:tabs>
        <w:spacing w:lineRule="atLeast" w:line="210" w:before="0" w:after="60"/>
        <w:jc w:val="both"/>
        <w:rPr/>
      </w:pPr>
      <w:r>
        <w:rPr>
          <w:rFonts w:cs="Arial" w:ascii="Arial" w:hAnsi="Arial"/>
          <w:color w:val="000000"/>
          <w:sz w:val="23"/>
          <w:szCs w:val="23"/>
          <w:lang w:val="hu-HU"/>
        </w:rPr>
        <w:tab/>
        <w:t>(1) A Bizottság valamennyi szavazatszedő bizottság számára biztosítja a következő választási anyago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1) a szavazóhelyen választandó valamennyi nemzeti tanács tagjelöltjeinek gyűjtő választási listájá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2) a szavazóhelyen való szavazásra vonatkozó választói névjegyzék kivonatát, valamennyi nemzeti kisebbség esetében, amelyet a szavazóhelyen választanak;</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a szükséges számú szavazópalot, amely megfelel a 2) pontban foglalt kivonatba bejegyzett szavazók számának;</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4) a szavazóurna szabályosságának ellenőrzéséhez szükséges  ellenőrző lapo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5) valamennyi nemzeti tanácstag szavazóhelyen való választásán való szavazás lebonyolítását végző szavazatszedő bizottság munkájáról szóló jegyzőkönyv formanyomtatványát (a továbbiakban: a szavazatszedő bizottság munkájáról szóló jegyzőkönyv), hat példányban;</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6) a szavazóhelyeken a szavazás eredményének logikai-matematikai szedésére szolgáló ellenőrző űrlap formanyomtatványá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7) a szavazatszedő bizottság munkájának megfigyeléséről szóló jegyzőkönyv formanyomtatványá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8) a Szerb Köztársaság nemzeti zászlajá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9) a szavazóhelyen kívüli szavazás választási jogról szóló bizonylat formanyomtatványá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0) a szavazatszedő bizottság megalakításáról szóló határozato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1) a szavazatszedő bizottság tagjainak azonosító kártyái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2) a szavazatszedő bizottság tagjainak és helyettes tagjainak a szavazóhelyen való való jelenlétéről szóló nyilvántartás formanyomtatványát, két példányban;</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3) a szavazatszedő bizottságok munkájának felügyeletét végző  választási listák előterjesztői képviselőinek jegyzéké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4) a szavazatszedő bizottságok figyelemmel kísérésére akkreditált hazai és külföldi mefigyelők képviselőinek jegyzéké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5) a szavazóhely megjelölését, információs posztereket a szavazók számára, kézikönyvet és egyebe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6) a szavazóurnát, a szavazóurna megjelölését és a szavazóurna lepecsételésére szolgáló két ragcédulá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7) a szavazás titkosságát biztosító paraván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8) a szavazók ujját megjelölő két spray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9) két UV lámpá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0) a választási anyag tárolására szolgáló zsákot, a zsákok lepecsételésére  szolgáló biztonsági zárat és a zsákok megjelölésére szolgáló ragcédulát;</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21) a szavazólapok csomagolására szolgáló borítékokat és a borítékok lepecsételésére szolgáló ragcéduláka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mennyiben az 1. bekezdés 9. pontjában foglalt anyag, amelyet a Bizottságnak kell kézbesítenie a munkatestületnek, nem lesz elegendő, a munkatestület szükséges példányszámban azt sokszorosítja.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z 1. bekezdés 13) és 14) pontjában foglalt anyagot, a munkatestület szükséges példányszámban sokszorosít.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Választási anyag, amelyet a községi/városi közigazgatás biztosít</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50.</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 xml:space="preserve">(1) A községi/városi közigazgatás valamennyi szavazatszedő bizottság számára időben biztosítja a következő anyagot: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 elemeket UV lámpákhoz;</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írófelszerelést (ceruzák, jelző és más);</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borítékokat a szavazólapok tárolására és a szavazóhelyen kívüli szavazás választási jogáról szóló bizonylatot, a szavazás után;</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4) egyéb anyagot (olló, ragasztószallag, vonalzó, írópapír és más).</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községi/városi közigazgatás köteles időben helyiséget biztosítani a választási anyag biztonságos őrzésére.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anyag átadása a munkatestületen keresztül</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51.</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nyomtatott választási anyagot a koordinátor átveszi a „Hivatalos Közlöny“ Közvállalattól és átadja a munkatestületnek legkésőbb négy nappal a választások megtartása előt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49. szakaszban foglalt választási anyagot a koordinátor a közigazgatási kerület székhelyén adja át, a Belgrád város esetében pedig a „Hivatalos Közlöny“ Közvállalat nyomdájában.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3) A 2. bekezdésben foglalt átadásról és átvételről három példányban jegyzőkönyvet kell készíteni a Bizottság által előírt formanyomtatványo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4) A munkatestület az átvett anyagot, az 50. szakaszban foglalt anyaggal együtt, amelyet a községi/városi közigazgatás biztosított, átadja a községi/városi közigazgatás székhelyén a szavazatszedő bizottságoknak, legkésőbb 48 órával a választások megtartása előtt. A választási anyag lebonyolított átadásáról és átvételéről három példányban jegyzőkönyvet kell készíteni a Bizottság által előírt formanyomtatványo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5) A választási anyag szavazatszedő bizottságoknak való átadása után, a választási anyagot a választási anyag tárolására szolgáló zsákba helyezik, amelyet a munkatestület és tagjai és a szavazatszedő bizottság előtt biztonsági zárral lepecsételnek, amelynek sorszámát be kell jegyezni a 4. bekezdésben foglalt átadásról és átvételről szóló jegyzőkönyvbe.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6) A lepecsételés előtt, a választási anyagot tartalmazó zsákot kötelezően meg kell jelölni ragcédulával, amely tartalmazza a községi/városi közigazgatás elnevezését és a szavazóhely sorszámát. </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7) A választási anyagot tartalmazó zsákot nem szabad felnyitni mielőtt a szavazatszedő bizottság a szavazás napján összeül a szavazóhelyen.</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hu-HU"/>
        </w:rPr>
      </w:pPr>
      <w:r>
        <w:rPr>
          <w:rFonts w:cs="Arial" w:ascii="Arial" w:hAnsi="Arial"/>
          <w:b/>
          <w:bCs/>
          <w:color w:val="000000"/>
          <w:sz w:val="23"/>
          <w:szCs w:val="23"/>
          <w:lang w:val="hu-HU"/>
        </w:rPr>
        <w:t>Külön szabályok a szavazólapok csomagolására és átadására</w:t>
      </w:r>
    </w:p>
    <w:p>
      <w:pPr>
        <w:pStyle w:val="NormalWeb"/>
        <w:tabs>
          <w:tab w:val="clear" w:pos="720"/>
          <w:tab w:val="left" w:pos="1276" w:leader="none"/>
        </w:tabs>
        <w:spacing w:lineRule="atLeast" w:line="210" w:before="0" w:after="120"/>
        <w:jc w:val="center"/>
        <w:rPr>
          <w:rFonts w:ascii="Arial" w:hAnsi="Arial" w:cs="Arial"/>
          <w:color w:val="000000"/>
          <w:sz w:val="23"/>
          <w:szCs w:val="23"/>
          <w:lang w:val="hu-HU"/>
        </w:rPr>
      </w:pPr>
      <w:r>
        <w:rPr>
          <w:rFonts w:eastAsia="Arial" w:cs="Arial" w:ascii="Arial" w:hAnsi="Arial"/>
          <w:b/>
          <w:sz w:val="23"/>
          <w:szCs w:val="23"/>
          <w:lang w:val="hu-HU"/>
        </w:rPr>
        <w:t xml:space="preserve"> </w:t>
      </w:r>
      <w:r>
        <w:rPr>
          <w:rFonts w:cs="Arial" w:ascii="Arial" w:hAnsi="Arial"/>
          <w:b/>
          <w:sz w:val="23"/>
          <w:szCs w:val="23"/>
          <w:lang w:val="hu-HU"/>
        </w:rPr>
        <w:t>52.</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 xml:space="preserve">(1) Ha meghatározott szavazóhelyen egy nemzeti kisebbség több mint 100 szavazója szavazik, a választási anyag átadásakor és átvételekor, e nemzeti kisebbség nemzeti tanácstagja megválasztására vonatkozó szavazólapokat át kell adni a szavazatszedő bizottságnak olymódon, hogy először külön borítékba kell helyezni 100-100 szavazólapot, végül pedig külön borítékba a megmaradt szavazólapokat, amelyből kevesebb van, mint 100 (például, ha a szavazóhelyen egy nemzeti kisebbség 436 szavazója van bejegyzve, a munkatestület négy borítékba helyez 100-100 szavazólapot, azután pedig a megmaradt 36 szavazólapot az ötödik borítékba).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z 1. bekezdésben foglalt esetben, a szavazólapokat tartalmazó valamennyi borítékot be kell csukni és ragcédulával lepecsételni, amely tartalmazza a nemzeti kisebbség elnevezését és amelyen be kell jegyezni a szavazólap számát ebben a borítékban és így be kell tenni a választási anyag elhelyezésére szolgáló zsákba.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 xml:space="preserve">(3) A munktestületnek hangsúlyoznia kell a szavazatszedő bizottságnak: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 hogy a szavazóhelyen való szavazás megkezdésének előkészületekor, a 100-nál több nemzeti kisebbségi szavazó szavazására csak a 100-nál kevesebb szavazólapot tartalmazó borítékot kell felnyitni;</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hogy a 100 szavazólapot tartalmazó borítékot nem szabad felnyitni, míg a szavazáshoz nem használják fel az első felnyitott borítékból való valamennyi szavazólapo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hogy a következő 100 szavazólapot tartalmazó borítékot csak miután felhasználták  a 100 szavazólapot tartalmazó előzőleg felnyitott borítékból való összes 100 szavazólapot;</w:t>
      </w:r>
    </w:p>
    <w:p>
      <w:pPr>
        <w:pStyle w:val="NormalWeb"/>
        <w:tabs>
          <w:tab w:val="clear" w:pos="720"/>
          <w:tab w:val="left" w:pos="1276" w:leader="none"/>
        </w:tabs>
        <w:spacing w:lineRule="atLeast" w:line="210" w:before="0" w:after="120"/>
        <w:jc w:val="both"/>
        <w:rPr>
          <w:lang w:val="hu-HU"/>
        </w:rPr>
      </w:pPr>
      <w:r>
        <w:rPr>
          <w:rFonts w:cs="Arial" w:ascii="Arial" w:hAnsi="Arial"/>
          <w:color w:val="000000"/>
          <w:sz w:val="23"/>
          <w:szCs w:val="23"/>
          <w:lang w:val="hu-HU"/>
        </w:rPr>
        <w:tab/>
        <w:t>4) hogy valamennyi borítéknak, amelyet nem volt szükséges felnyitni a szavazás lebonyolítása folyamán, lepecsételve kell maradniuk és így kell átadni a munkatestületnek a szavazás utá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 szavazólapok csomagolására szolgáló borítékokakt és a borítékok lepecsételésére szolgáló ragcédulákat a Bizottság biztosítja és a munktestületeknek a 49. szakaszban foglalt anyag mellet adja át. </w:t>
      </w:r>
    </w:p>
    <w:p>
      <w:pPr>
        <w:pStyle w:val="Clan"/>
        <w:spacing w:lineRule="atLeast" w:line="210" w:before="240" w:after="240"/>
        <w:ind w:left="720" w:right="720" w:hanging="0"/>
        <w:jc w:val="center"/>
        <w:rPr>
          <w:lang w:val="hu-HU"/>
        </w:rPr>
      </w:pPr>
      <w:r>
        <w:rPr>
          <w:rFonts w:cs="Arial" w:ascii="Arial" w:hAnsi="Arial"/>
          <w:b/>
          <w:color w:val="000000"/>
          <w:sz w:val="23"/>
          <w:szCs w:val="23"/>
          <w:lang w:val="hu-HU"/>
        </w:rPr>
        <w:t>X. A VÁLASZTÁSI ANYAG ÁTADÁSA A BIZOTTSÁGNAK A SZAVAZÁS UTÁN</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anyag átadása a munkatestületen keresztül</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53.</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 xml:space="preserve">(1) Miután megállapítja a szavazás eredményét a szavazóhelyen, a szavazatszedő bizottság halasztás nélkül  átadja a községi/városi közigazgatás épületében a munkatestületnek, a következő választási anyagot: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1) a szavazatszedő bizottságnak a szavazás lebonyolításán és a szavazóhelyen választott valamennyi nemzeti tanácstag megválasztására irányuló szavazás eredményének megállapításán folyó munkájáról szóló jegyzőkönyv első példányá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2) a szavazatszedő bizottság munkáját megfigyelőkről szóló jegyzőköynv formanyomtatványá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3) a választói névjegyzék kivonatát, amely szerint a szavazóhelyen szavaztak a nemzeti tanács tagjainak megválasztásán,</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4) a borítékot, amelyben van a ragcédulával lepecsételt szavazóurna szabályosságát ellenőrző ellenőrző lap,</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 xml:space="preserve">5) a borítékot, amelybe helyezték a valamennyi nemzeti tanácstag  szavazóhelyen való megválasztására irányuló szavazáson fel nem használt szavazólapokat külön ragcédulával lepecsételve,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6) a borítékot, amelybe helyezték a valamennyi nemzeti tanácstag  szavazóhelyen való megválasztására irányuló szavazáson az érvénytelen szavazólapokat külön ragcédulával lepecsételve,</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7) a borítékot, amelybe helyezték a valamennyi nemzeti tanácstag  szavazóhelyen való megválasztására irányuló szavazáson az érvénytelen szavazólapokat külön ragcédulával lepecsételve,</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8) a borítékot, amelybe helyezték a szavazóhelyen kívüli szavazás választási jogáról szóló aláírt bizonylatokat valamennyi nemzeti tanácstag   megválasztására irányuló szavazáson  külön ragcédulával lepecsételve,</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9) a biztonsági zárat, amelyet a választási anyagot tartalmazó zsákok lepecsételésére használtak a választási anyag átadás és átvétele alkalmával a munkatestület és a szavazatszedő bizottság között a szavazás előtt,</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10) a szavazatszedő bizottság tagjainak a szavazóhelyen való jelenlétéről szóló nyilvántartás egy példányá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2) A választási anyagot a szavazatszedő bizottság elnöke vagy helyettese adja át, az átadáson és átvételen pedig jelen lehet a szavazatszedő bizottság valamennyi tagj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z 1. bekezdésben foglalt átadásról és átvételről négy példányban jegyzőkönyvet kell készíteni, a Bizottság által előírt formanyomtatványon.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4) Az 1. bekezdésben foglalt átadás és átvétel alkalmával, a szavazatszedő bizottság a községi/városi közigazgatásnak átadja a megmaradt anyagot (a szavazóurnát, a szavazók ujját megjelölő spray-eket, a szavazási paravánokat, az UV lámpákat, a szavazatszedő bizottság tagjainak azonosító kártyáit, az íróeszközöket és mást), valamint a szavazatszedő bizottság tagjainak a szavazóhelyen való jelenlétéről szóló nyilvántartás második példányát.</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Eljárás a munkatestületnek és a községi/városi közigazgatásnak átadott anyaggal</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54.</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Miután a szavazatszedő bizottság átadja a választási anyagot a munkatestületnek és a községi/városi közigazgatásnak, az 53. szakasz 1. bekezdésének 4) – 7) pontokban és a 9) pontban foglalt anyagot a választási anyag tárolására szolgáló zsákba helyezi, amelyet az anyagot átadó munktestület tagjainak és a szavazatszedő bizottság tagjainak jelenlétében lepecsételnek a biztonsági zárral, amelynek sorozatszámát be kell jegyezni az 53. szakasz 3. bekezdésében foglalt átadásról és átvételről szóló jegyzőkönyvbe.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2) A lepecsételés előtt, a zsákot kötelezően megjelölik ragcédulával, amely tartalmazza a város/község elnevezését és a szavazóhely sorszámát. A lepecsételt zsákot csak a Bizottság határozata alapján lehet felnyitni, kivéve az 55. szakasz 5. bekezdésében foglalt eseteket.</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3) A szavazatszedő bizottság munkájáról szóló jegyzőkönyvet, a szavazatszedő bizottság munkáját megfigyelőkről szóló jegyzőkönyvet, a választói névjegyzék kivonatát és a szavazóhelyen kívüli szavazás választói jogról szóló bizonylatokat tartalmazó borítékot nem helyezik a többi választási anyaggal együtt a zsákba, hanem a munkatestület elkülönítve a többi választási anyagtól csomagolja és így elkülönítve átadja a koordinátornak.</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55.</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 Miután átvette a választási anyagot valamennyi szavazatszedő bizottságtól, a munkatestület ezt az anyagot rögtön átadja a koordintátornak a közigazgatási kerület székhelyén.</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2) Belgrád város munkatestületei a valamennyi szavazatszedő bizottságtól átvett választási anyagot a koordinátornak adják át Belgrádban a Nemzetgyűlés épületében, Ulica kralja Milana 14. alatt.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3) A szavazatszedő bizottságtól átvett választási anyag mellett, a munkatestület a koordinátornak a szavazatszedő bizottság és a munkatestület között készített szavazás utáni választási anyag átadásáról és átvételéről szóló jegyzőkönyv egy példányát is átadják, valamint a szavazatszedő bizottság tagjainak a szavazóhelyen való jelenlétéről szóló nyilvántartás egy példányát is.</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4) Az 1. és 2. bekezdésben foglalt átadásról és átvételről három példányban jegyzőkönyvet kell készítani, a Bizottság által előírt formanyomatatványo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5) A koordinátornak felhatalmazása van, hogy ellenőrizze a választási anyagot tartalmazó lepecsételt zsákok tartalmát, amelyet a munkatestülettől vett át a munkatestület jelenlétébe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6) Miután elvégzi az 5. bekezdésben foglalt ellenőrzést, a koordinátor, a munkatestület jelenlétében, a választási anyagot tartalmazó zsákot új biztonsági zárral lepecsételi, amelynek sorozatszámát be kell jegyezni a 4. bekezdésben foglalt átadásról és átvételről szóló jegyzőkönyvbe. A lepecsételt zsák csak a Bizottság határozata alapján nyitható fel ismét.</w:t>
      </w:r>
    </w:p>
    <w:p>
      <w:pPr>
        <w:pStyle w:val="Clan"/>
        <w:spacing w:lineRule="atLeast" w:line="210" w:before="240" w:after="240"/>
        <w:jc w:val="center"/>
        <w:rPr>
          <w:lang w:val="hu-HU"/>
        </w:rPr>
      </w:pPr>
      <w:r>
        <w:rPr>
          <w:rFonts w:cs="Arial" w:ascii="Arial" w:hAnsi="Arial"/>
          <w:b/>
          <w:color w:val="000000"/>
          <w:sz w:val="23"/>
          <w:szCs w:val="23"/>
          <w:lang w:val="hu-HU"/>
        </w:rPr>
        <w:t>XI. A VÁLASZTÁSOK EREDMÉNYÉNEK MEGÁLLAPÍTÁSA</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atszedő bizottság munkájáról szóló jegyzőkönyv ellenőrz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56.</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 xml:space="preserve">(1) A szavazás után a választási anyag átadása és átvétele alkalmával a szavazatszedő bizottság és a munkatestület képviselői kötelesek végrehajtani a szavazatszedő bizottság munkájáról szóló jegyzőkönyv ellenőrzését és megállapítani az esetleges hibákat a jegyzőkönyv kitöltésében, és erről jelentést készíteni.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2) Ha a szavazatszedő bizottság munkájáról szóló jegyzőkönyv ellenőrzése alkalmával betekintést végeztek a választási anyagba, a szavazatszedő bizottság munkájáról szóló jegyzőkönyv ellenőrzésének jelentésébe be kell jegyezni a választási anyagba való betekintéssel megállapított tényállást.</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Eljárás a könnyű hibákkal</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57.</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Ha a szavazatszedő bizottság munkájáról szóló jegyzőkönyvben szemmellátható hibák vannak e jegyzőkönyv kitöltésében (könnyű hábák), a Bizottság a szavazatszedő bizottság munkájáról szóló jegyzőkönyv ellenőrzéséről szóló jelentés alapján határozatot hoz a szavazatszedő bizottság munkájáról szóló jegyzőkönyv kijavításáról.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Könnyű hibák a következők:</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 ha a szavazatszedő bizottság munkájáról szóló jegyzőkönyvbe nem jegyezték be vagy tévesen jegyezték be a szavazók számát, akik be vannak jegyezve a választói névjegyzék kivonatába;</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ha a szavazatszedő bizottság munkájáról szóló jegyzőkönyvbe nem jegyezték be a szavazatukat leadó szavazók számát, a többi eredmény pedig logikai-matematikai tekintetben szabályos;</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ha a szavazatszedő bizottság munkájáról szóló jegyzőkönyvbe  a szavazatukat nem leadó szavazók nagyobb számban vannak bejegyezve a választói névjegyzék kivonatába bejegyzett szavazók számánál,  a többi eredmény pedig logikai-matematikai tekintetben szabályos;</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4) ha a szavazatszedő bizottság munkájáról szóló jegyzőkönyvbe   nem jegyezték be a szavazóurnában levő szavazólapok teljes számát, a többi eredmény pedig logikai-matematikai tekintetben szabályos;</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5) ha a szavazatszedő bizottság munkájáról szóló jegyzőkönyvbe   nem jegyezték be az érvényes szavazólapok számát, az érvénytelen szavazólapok számának és a valamennyi választási lista egyenként megszerezett szavazatok számának összessége pedig egyenlő a szavazóurnában található szavazólapok számánál.</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Eljárás a súlyos hibákkal</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58.</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ha a szavazatszedő bizottság munkájáról szóló jegyzőkönyvbe   súlyos logikai-matematikai hibák vannak (súlyos hibák), a szavazatszedő bizottság és a munkatestület képviselői kötelesek a szavazatszedő bizottság munkájáról szóló jegyzőkönyv ellenőrzése alkalmával elvégezni a betekintést a választási anyagba.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Bizottság a szavazatszedő bizottság munkájáról szóló jegyzőkönyv ellenőrzéséről szóló jelentés alapján határozatot hoz a szavazatszedő bizottság munkájáról szóló jegyzőkönyv kijavításáról, határozatot, amelyben megállapítja, hogy meghatározott szavazóhelyen nem lehet megállapítani a szavazás eredményét vagy határozatot, amelyben megsemmisíti a szvazást a szavazóhelyen hivatali kötelességből.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Súlyos hibának tekintendő, főkén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 ha a szavazatszedő bizottság munkájáról szóló jegyzőkönyvben a szvazóurnában található szavazólapok száma nagyobb a szavazatukat leadó szavazók számánál;</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ha a szavazatszedő bizottság munkájáról szóló jegyzőkönyvben azon szavaztok számának összessége, amelyet egyenként kapott valamennyi választási lista  nem egyenlő az érvényes szavazólapok számával, az érvénytelen szavazólapok számának és az érvényes szavazólapok számának összessége pedig egyenlő a szavazóurnában található szavazólapok számával;</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ha a szavazatszedő bizottság munkájáról szóló jegyzőkönyvben az érvénytelen szavazólapok számának és azon szavaztok számának összessége, amelyet egyenként kapott valamennyi választási lista, nagyobb a  választói névjegyzék kivonatába bejegyzett szavazók számánál;</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4) ha az érvényes szavazólapok száma, amelyet bejegyeztek a szvazatszedő bizottság munkájáról szóló jegyzőkönyvbe, nem egyenlő azon szavazatszámok összességével, amelyet egyenként kapott valamennyi választási lista, az érvénytelen szavazólapok számának és azon szavazatok számának összessége pedig, amelyet egyenként kapott valamennyi választási lista egyenlő a szavazóurnában található szavazólapok számával;</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5) ha a szavazatszedő bizottság munkájáról szóló jegyzőkönyvbe  nem jegyezték be az érvénytelen szavazólapok számát, az azon szavazatok számának  összessége pedig, amelyet egyenként kapott valamennyi választási lista  egyenlő vagy pedig kisebb  a szavazóurnában található szavazólapok számánál;</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6) ha az érvénytelen szavazólapok száma, amelyet bejegyeztek a szavazatszedő bizottság munkájáról szóló jegyzőkönyvbe nem egyenlő azon szavazólapok számának, amely a szavazóurnában található és az érvényes szavazólapok számának különbségével,  az azon szavazatok számának összessége pedig, amelyet egyenként valamennyi választási lista elnyert egyenlő vagy pedig kisebb a szavazóurnában található szavazólapok számánál.</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helyen  a szavazás eredménye megállapításának lehetetlenség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59.</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A Bizottság hivatali kötelességből határozatot hoz, amelyben megállapítja, hogy meghatározott szavazóhelyeken nem lehet megállapítani a szavazás eredményé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 ha a szavazást a szóbanforgó szavazóhelyen nem tartották meg vagy ha azt megszakították, de nem folytatták;</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ha nem kapja meg a szavazatszedő bizottság munkájáról szóló jegyzőkönyvet;</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ha a szavazatszedő bizottság munkájáról szóló megküldött jegyzőkönyvet nem írta alá a szavazatszedő bizottságnak legalább három tagj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ha súlyos logikai-matematikai hibák vannak a szavazatszedő bizottság munkájáról szóló jegyzőkönyv kitöltésében, amelyeket nem lehetett kiküszöbölni a szavazóhelyen levő teljes választási anyagba való betekintés után sem.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óhelyen a szavazás megsemmisítése hivatali kötelességből</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60.</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hu-HU"/>
        </w:rPr>
        <w:tab/>
        <w:t xml:space="preserve">A Bizottság hivatali kötelességből határozatot hoz, amelyben megsemmisíti a szavazóhelyen a szavazást, ha megállapítja: </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1) hogy a szavazóurnában található szavazólapok száma nagyobb a szavazatukat leadó szavazók számánál;</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2) hogy a szavazatszedő bizottság lehetővé tette, hogy olyan személy is szavazzon, aki nincs bejegyezve a választói névjegyzék kivonatába;</w:t>
      </w:r>
    </w:p>
    <w:p>
      <w:pPr>
        <w:pStyle w:val="NormalWeb"/>
        <w:tabs>
          <w:tab w:val="clear" w:pos="720"/>
          <w:tab w:val="left" w:pos="1276" w:leader="none"/>
        </w:tabs>
        <w:spacing w:lineRule="atLeast" w:line="210" w:before="0" w:after="60"/>
        <w:jc w:val="both"/>
        <w:rPr>
          <w:lang w:val="hu-HU"/>
        </w:rPr>
      </w:pPr>
      <w:r>
        <w:rPr>
          <w:rFonts w:cs="Arial" w:ascii="Arial" w:hAnsi="Arial"/>
          <w:color w:val="000000"/>
          <w:sz w:val="23"/>
          <w:szCs w:val="23"/>
          <w:lang w:val="hu-HU"/>
        </w:rPr>
        <w:tab/>
        <w:t>3) hogy a szavazóurnában nincs meg az ellenőrző lap, illetve az ellenőrző lapot nem töltötték ki vagy azt nem írta alá az első szavazó és a szavazatszedő bizottság legalább egy tagj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hogy a fel nem használt szavazólapok számának és a szavazóurnában található szavazólapok számának összege nagyobb a szvazatszedő bizottság által átvett szavazólapok számánál.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szavazás megismétlés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61.</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 A szavazást a szavazóhelyen meg kell ismételni, ha megállapítást nyer, hogy azon a szavazóhelyen nem lehet megállapítani a szavazás eredményét vagy ha a szavazást ezen a szavazóhelyen megsemmisítették.</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szavazóhelyen a megismételt szavazás lebonyolításáról szóló határozatot a Bizottság azon naptól számított három napon belül meghozza, amikor a web-prezetációján közzé tette a határozatot, amelyben megállapította, hogy ezen a szavazóhelyen nem lehet megállapítani a szavazás eredményét, illetve a határozatot, amelyben a szavazást azon a szavazóhelyen megsemmisítették.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Ha a határozat ellen, amely megállapította, hogy a szavazóhelyen nem lehet megállapítani  szavazás eredméynét, illetve a határozat ellen, amely a szavazóhelyen való szavazást megsemmisítette, jogorvoslattal éltek, a szavazóhelyen az újbóli szavazás lebonyolításáról szóló  határozat meghozatalának határidejét azon naptól kezdve kell számítani, amikor a Bizottságnak megküldték a határozatot a jogorvoslatró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4) A megismételt szavazást a megismételt szavazás lebonyolításáról szóló határozat meghozatalának napjától számított tíz nap.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5) A Bizottság új szavazatszedő bizottságot nevez ki a megismételt szavazás lebonyolítására.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ok eredmény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62.</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1) A valamennyi nemzeti tanácsi választások teljes eredményéről szóló jelentést a Bizottság megállapítja és közzé teszi a Szerb Köztársaság Hivatalos Közlönyében a szavazás befejezésének órájától számított 96 órán belü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Ha jogorvoslattal éltek a szavazóhelyen való szavazás lebonyolítása folyamán történő szabálytalanságok miatt és ha a benyújtott jogorvoslati eszköz azon határozat ellen van, amelyben megállapították, hogy a szavazóhelyen nem lehet megállapítani a szavazás eredményét, illetve a határozat ellen, amely megsemmisíti a szavazóhelyen a szavazást, a választások teljes eredményét tartalmazó jelentés megállapítására és közzé tételére vonatkozó határidőt azon naptól kell számítani, amikor a Bizottsághoz eljuttatták a határozatokat a valamennyi benyújtott jogorvoslati eszközről.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3) Ha az egyes szavazóhelyeken megismételt szavazást folytatnak, a választások teljes eredményét tartalmazó jelentés megállapításának és közzé tételének határidejét a szavazóhely bezárásától kell számítani, amelyen a legkésőbb ismételték meg a szavazást, illetve azon naptól, amikor a Bizottságnak megküldték a határozatokat az esetlegesen benyújtott jogorvoslati eszközökről a megismételt szavazással kapcsolatba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4) A Köztársasági Választási Bizottság ülésen megállapítja az előzetes választási eredményeket valamennyi szavazóhely esetében, amelyeket a szavazóhelyek bezárása után 24 órán belül dolgoztak fel.</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5) A Bizottság a web-prezetációján közzé teszi a szavazás eredményét valamennyi nemzeti tanács esetében szavazóhelynként.</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 xml:space="preserve">A szavaztszedő bizottság munkájáról szóló jegyzőkönyv közzététele </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63.</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 A Bizottság a web-prezetáción közzé teszi a szavazatszedő bizottságok munkájáról szóló valamennyi jegyzőkönyve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2) Ha kijavították a szavazatszedő bizottság munkájáról szóló jegyzőkönyv kitöltésében ejtett hibákat, közzé kell tenni a szavazatszedő bizottság munkájáról szóló jegyzőkönyv kijavításáról szóló határozatot is.</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Ha a Bizottság meghozta a határozatot, amelyben megállapítja, hogy meghatározott szavazóhelyen nem lehet megállapítani a szavazás eredményét vagy a határozatot, amelyben megsemmisíti a szavazóhelyen a szavazást, a web-prezetáción a szavazatszedő bizottság munkájáról szóló jegyzőkönyv mellett ezt a határozatot is közzé kell tenni. </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z adatok statisztikai feldolgozása</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64.</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 Az adatok statisztikai feldolgozását a választások lebonyolításakor a statisztikai ügyekben illetékes köztársasági szervezet végzi, a szavazatszedő bizottság munkájáról szóló jegyzőkönyv alapjá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2) Az adatok statisztikai feldolgozását a szavazás után a választási anyagnak a szavazatszedő bizottság és a munkatestület közötti átadásakor és átvételekor végzik a Bizottság székhelyé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3) A statisztikai ügyekben illetékes köztársasági szervezet meghatározza a személyt, aki a szavazás befejezése után, részt vesz a választási anyagnak a szavazatszedő bizottság és a munkatestület közötti átadásán és átvételén, elvégzi az adatok logikai-matematikai ellenőrzését a szavazatszedő bizottságok munkájáról szóló jegyzőkönyvekben, részt vesz a szavazatszedő bizottságok munkájáról szóló jegyzőkönyvek ellenőrzésében és a szavazatszedő bizottságok munkájáról szóló jegyzőkönyvekből bevezeti a szavazás eredményét, amelyek tartalmazzák a formális fogyatékosségokat a választási eredmények bázisába.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4) A kihirdetett választási lista előterjesztője a Bizottságnak bejelentheti a személyt, akinek joga van részt venni az adatok statisztikai feldolgozásában a Bizottságban és  a választási anyagnak a szavazatszedő bizottság és a munkatestület közötti átadásán és átvételén a szavazás utá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5) Rögtön miután statisztikailag feldolgozzák, a szavazóhelyeken lefolytatott szavazás eredményéről szóló adatokat közzé kell tenni a Bizottság web-prezetációján, kezdve az első feldolgozott szavazóhelyről, bezárólag a választások teljes eredményének közzétételével.</w:t>
      </w:r>
    </w:p>
    <w:p>
      <w:pPr>
        <w:pStyle w:val="Clan"/>
        <w:spacing w:lineRule="atLeast" w:line="210" w:before="240" w:after="240"/>
        <w:ind w:left="720" w:right="720" w:hanging="0"/>
        <w:jc w:val="center"/>
        <w:rPr>
          <w:lang w:val="hu-HU"/>
        </w:rPr>
      </w:pPr>
      <w:r>
        <w:rPr>
          <w:rFonts w:cs="Arial" w:ascii="Arial" w:hAnsi="Arial"/>
          <w:b/>
          <w:color w:val="000000"/>
          <w:sz w:val="23"/>
          <w:szCs w:val="23"/>
          <w:lang w:val="hu-HU"/>
        </w:rPr>
        <w:t>XII. A VÁLASZTÁSOKAT LEBONYOLÍTÓ SZERVEK ÉS TESTÜLETEK MUNKÁJÁNAK FELÜGYELETE ÉS FIGYELEMMEL KíSÉRÉSE</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kihirdetett választási listák előterjesztőinek képviselői</w:t>
      </w:r>
    </w:p>
    <w:p>
      <w:pPr>
        <w:pStyle w:val="CLAN1"/>
        <w:rPr>
          <w:lang w:val="hu-HU"/>
        </w:rPr>
      </w:pPr>
      <w:r>
        <w:rPr>
          <w:rFonts w:eastAsia="Arial" w:cs="Arial" w:ascii="Arial" w:hAnsi="Arial"/>
          <w:b w:val="false"/>
          <w:bCs/>
          <w:color w:val="000000"/>
          <w:sz w:val="23"/>
          <w:szCs w:val="23"/>
          <w:lang w:val="hu-HU"/>
        </w:rPr>
        <w:t xml:space="preserve"> </w:t>
      </w:r>
      <w:r>
        <w:rPr>
          <w:rFonts w:cs="Arial" w:ascii="Arial" w:hAnsi="Arial"/>
          <w:b w:val="false"/>
          <w:bCs/>
          <w:color w:val="000000"/>
          <w:sz w:val="23"/>
          <w:szCs w:val="23"/>
          <w:lang w:val="hu-HU"/>
        </w:rPr>
        <w:t>65.</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bCs/>
          <w:color w:val="000000"/>
          <w:sz w:val="23"/>
          <w:szCs w:val="23"/>
          <w:lang w:val="hu-HU"/>
        </w:rPr>
        <w:tab/>
      </w:r>
      <w:r>
        <w:rPr>
          <w:rFonts w:cs="Arial" w:ascii="Arial" w:hAnsi="Arial"/>
          <w:color w:val="000000"/>
          <w:sz w:val="23"/>
          <w:szCs w:val="23"/>
          <w:lang w:val="hu-HU"/>
        </w:rPr>
        <w:t>(1) A választásokat lebonyolító szervek és testületek munkáját felügyelhetik a kihirdetett választási listák előterjesztőinek képviselő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2) A Bizottság ülésén, a munkacsoport gyűlésén vagy a munkatestület gyűlésén a kihirdetett választási lista előterjesztőjének csak egy képviselője lehet jele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3) A választási lista előterjesztőjének képviselője felügyelheti azon község/város/Belgrád város városi község területén levő valamennyi szavazatszedő bizottság munkáját, amelyre be van jelentve, azzal, hogy egy szavazóhelyen ugyanakkor nem lehetnek jelen ugyanazon választási lista előterjesztőjének két képviselőj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4) A választásokat lebonyolító szervek munkájának felügyeletére a választási lista előterjesztője felhatalmazhatja a Szerb Köztársaság nagykorú állampolgárát, aki nem tagjelöltje a  nemezti tanácsnak vagy nem tgaja a választások lebonyolításában résztvevő szervenk vagy testületnek.</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5) A kihirdetett választási lista előterjesztőjének képviselői felügyelhetik csak azon szavazatszedő bizottságok munkáját, amelyek végrehajtják a nemti tanácsi tagok választását, amelyeken részt vesz a kihirdetett választási lista előterjesztőj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6) A Bizottság munkáját felügyelő felhatalmazott képviselőiről, a kihirdetett választási lista előterjesztője értesíti a Bizottságot legkésőbb a választások megtartásának napjától számított öt napon belül.</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7) A  községekben/városokban/ Belgrád város városi községeiben a munkatestületek és a szavazatszedő bizottságok munkájának felhatalmazott képviselőiről,  a kihirdetett választási lista előterjesztője értesíti a Bizottságot legkésőbb a választások megtartásának napjától számított tíz napon belül, a Bizottság által előírt formanyomtatványo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8) A választásokat lebonyolító szervek munkájának felügyeletére felhatalmazott választási lista előterjesztői képviselőinek, a Bizottság megfelelő akkreditációt ad ki, amelybe be kell jegyezni a Bizottságnak küldött értesítésbe feltüntetett szükséges adatokat a választási lista előterjesztői képvislőiről.</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9) A 7. bekezdésben foglalt időben átvett értesítést a Bizottság megküldi a szavazatszedő bizottságoknak, a munkatestületeken keresztül.</w:t>
        <w:tab/>
        <w:t>(10) A Bizottság külön aktusban előírja a választásokat lebonyolító szervek és testületek munkájának felügyeletét végző felhatalmazott személyek jegyzékének formanyomtatványá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11) A választásokat lebonyolító szervek munkája felügyeletének költségeit azon kihirdetett választási listák előterjesztői viselik, amelyeknek képviselői felügyelik a választásokat lebonyolító szervek munkáját.</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Hazai és külföldi megfigyelők</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66.</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1) A választásokat lebonyolító szervek munkáját felügyelő hazai és külföldi megfigyelőkre értelemszerűen kell alkalmazni a törvény rendelkezéseit, amely szabályozza a népképviselők választását a választásokat lebonyolító szervek munkájának megfigyeléséről.</w:t>
      </w:r>
    </w:p>
    <w:p>
      <w:pPr>
        <w:pStyle w:val="NormalWeb"/>
        <w:tabs>
          <w:tab w:val="clear" w:pos="720"/>
          <w:tab w:val="left" w:pos="1276" w:leader="none"/>
        </w:tabs>
        <w:spacing w:lineRule="atLeast" w:line="210" w:before="0" w:after="120"/>
        <w:jc w:val="both"/>
        <w:rPr>
          <w:rFonts w:ascii="Arial" w:hAnsi="Arial" w:cs="Arial"/>
          <w:color w:val="000000"/>
          <w:sz w:val="23"/>
          <w:szCs w:val="23"/>
          <w:lang w:val="hu-HU"/>
        </w:rPr>
      </w:pPr>
      <w:r>
        <w:rPr>
          <w:rFonts w:cs="Arial" w:ascii="Arial" w:hAnsi="Arial"/>
          <w:color w:val="000000"/>
          <w:sz w:val="23"/>
          <w:szCs w:val="23"/>
          <w:lang w:val="hu-HU"/>
        </w:rPr>
        <w:tab/>
        <w:t>(2) A Bizottság külön aktusban előírja a választásokat lebonyolító szervek és testületek munkájának megfigyelésére vonatkozó jelentkezés benyújtásának formanyomtatványát.</w:t>
      </w:r>
    </w:p>
    <w:p>
      <w:pPr>
        <w:pStyle w:val="NormalWeb"/>
        <w:tabs>
          <w:tab w:val="clear" w:pos="720"/>
          <w:tab w:val="left" w:pos="1276" w:leader="none"/>
        </w:tabs>
        <w:spacing w:lineRule="atLeast" w:line="210" w:before="0" w:after="120"/>
        <w:ind w:left="720" w:right="720" w:hanging="0"/>
        <w:jc w:val="center"/>
        <w:rPr>
          <w:lang w:val="hu-HU"/>
        </w:rPr>
      </w:pPr>
      <w:r>
        <w:rPr>
          <w:rFonts w:cs="Arial" w:ascii="Arial" w:hAnsi="Arial"/>
          <w:b/>
          <w:bCs/>
          <w:color w:val="000000"/>
          <w:sz w:val="23"/>
          <w:szCs w:val="23"/>
          <w:lang w:val="hu-HU"/>
        </w:rPr>
        <w:t>A választási listák előterjesztői képviselőinek és a megfigyelők helyzete</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67.</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A választási listák előterjesztői képviselőinek és a megfigyelők helyzetére értelemszerűen alkalmazni kell a népképviselők választását szabályozó törvény rendelkezéseit, a választásokat lebonyolító szervek munkájának megfigyeléséről. </w:t>
      </w:r>
    </w:p>
    <w:p>
      <w:pPr>
        <w:pStyle w:val="Clan"/>
        <w:spacing w:lineRule="atLeast" w:line="210" w:before="240" w:after="240"/>
        <w:jc w:val="center"/>
        <w:rPr>
          <w:rFonts w:ascii="Arial" w:hAnsi="Arial" w:cs="Arial"/>
          <w:b/>
          <w:b/>
          <w:color w:val="000000"/>
          <w:sz w:val="23"/>
          <w:szCs w:val="23"/>
          <w:lang w:val="hu-HU"/>
        </w:rPr>
      </w:pPr>
      <w:r>
        <w:rPr>
          <w:rFonts w:cs="Arial" w:ascii="Arial" w:hAnsi="Arial"/>
          <w:b/>
          <w:color w:val="000000"/>
          <w:sz w:val="23"/>
          <w:szCs w:val="23"/>
          <w:lang w:val="hu-HU"/>
        </w:rPr>
      </w:r>
    </w:p>
    <w:p>
      <w:pPr>
        <w:pStyle w:val="Clan"/>
        <w:spacing w:lineRule="atLeast" w:line="210" w:before="240" w:after="240"/>
        <w:jc w:val="center"/>
        <w:rPr>
          <w:rFonts w:ascii="Arial" w:hAnsi="Arial" w:cs="Arial"/>
          <w:b/>
          <w:b/>
          <w:color w:val="000000"/>
          <w:sz w:val="23"/>
          <w:szCs w:val="23"/>
          <w:lang w:val="hu-HU"/>
        </w:rPr>
      </w:pPr>
      <w:r>
        <w:rPr>
          <w:rFonts w:cs="Arial" w:ascii="Arial" w:hAnsi="Arial"/>
          <w:b/>
          <w:color w:val="000000"/>
          <w:sz w:val="23"/>
          <w:szCs w:val="23"/>
          <w:lang w:val="hu-HU"/>
        </w:rPr>
      </w:r>
    </w:p>
    <w:p>
      <w:pPr>
        <w:pStyle w:val="Clan"/>
        <w:spacing w:lineRule="atLeast" w:line="210" w:before="240" w:after="240"/>
        <w:jc w:val="center"/>
        <w:rPr>
          <w:lang w:val="hu-HU"/>
        </w:rPr>
      </w:pPr>
      <w:r>
        <w:rPr>
          <w:rFonts w:cs="Arial" w:ascii="Arial" w:hAnsi="Arial"/>
          <w:b/>
          <w:color w:val="000000"/>
          <w:sz w:val="23"/>
          <w:szCs w:val="23"/>
          <w:lang w:val="hu-HU"/>
        </w:rPr>
        <w:t xml:space="preserve">XIII. A VÁLASZTÁSI JOG VÉDELME </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68.</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A választási jog védelmére értelemszerűen alkalmazni kell a  választási jog védelméről szóló törvény rendelkezéseit, amely szabályozza a népképviselők választását, azzal, hogy a szavazóhelyen a szavazás megsemmisítése iránti kérelmet a Bizottsághoz kell benyújtani.</w:t>
      </w:r>
    </w:p>
    <w:p>
      <w:pPr>
        <w:pStyle w:val="Clan"/>
        <w:spacing w:lineRule="atLeast" w:line="210" w:before="240" w:after="240"/>
        <w:jc w:val="center"/>
        <w:rPr>
          <w:lang w:val="hu-HU"/>
        </w:rPr>
      </w:pPr>
      <w:r>
        <w:rPr>
          <w:rFonts w:cs="Arial" w:ascii="Arial" w:hAnsi="Arial"/>
          <w:b/>
          <w:color w:val="000000"/>
          <w:sz w:val="23"/>
          <w:szCs w:val="23"/>
          <w:lang w:val="hu-HU"/>
        </w:rPr>
        <w:t>XIV. ZÁRÓ RENDELKEZÉSEK</w:t>
      </w:r>
    </w:p>
    <w:p>
      <w:pPr>
        <w:pStyle w:val="CLAN1"/>
        <w:rPr>
          <w:lang w:val="hu-HU"/>
        </w:rPr>
      </w:pPr>
      <w:r>
        <w:rPr>
          <w:rFonts w:eastAsia="Arial" w:cs="Arial" w:ascii="Arial" w:hAnsi="Arial"/>
          <w:b w:val="false"/>
          <w:color w:val="000000"/>
          <w:sz w:val="23"/>
          <w:szCs w:val="23"/>
          <w:lang w:val="hu-HU"/>
        </w:rPr>
        <w:t xml:space="preserve"> </w:t>
      </w:r>
      <w:r>
        <w:rPr>
          <w:rFonts w:cs="Arial" w:ascii="Arial" w:hAnsi="Arial"/>
          <w:b w:val="false"/>
          <w:color w:val="000000"/>
          <w:sz w:val="23"/>
          <w:szCs w:val="23"/>
          <w:lang w:val="hu-HU"/>
        </w:rPr>
        <w:t>69.</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b/>
          <w:color w:val="000000"/>
          <w:sz w:val="23"/>
          <w:szCs w:val="23"/>
          <w:lang w:val="hu-HU"/>
        </w:rPr>
        <w:tab/>
      </w:r>
      <w:r>
        <w:rPr>
          <w:rFonts w:cs="Arial" w:ascii="Arial" w:hAnsi="Arial"/>
          <w:color w:val="000000"/>
          <w:sz w:val="23"/>
          <w:szCs w:val="23"/>
          <w:lang w:val="hu-HU"/>
        </w:rPr>
        <w:t>A választási cselekedetek végrehajtásának formanyomtatványait</w:t>
      </w:r>
      <w:r>
        <w:rPr>
          <w:rFonts w:cs="Arial" w:ascii="Arial" w:hAnsi="Arial"/>
          <w:b/>
          <w:color w:val="000000"/>
          <w:sz w:val="23"/>
          <w:szCs w:val="23"/>
          <w:lang w:val="hu-HU"/>
        </w:rPr>
        <w:t xml:space="preserve">  a </w:t>
      </w:r>
      <w:r>
        <w:rPr>
          <w:rFonts w:cs="Arial" w:ascii="Arial" w:hAnsi="Arial"/>
          <w:color w:val="000000"/>
          <w:sz w:val="23"/>
          <w:szCs w:val="23"/>
          <w:lang w:val="hu-HU"/>
        </w:rPr>
        <w:t>Bizottság a választások kiírásáról szóló határozat meghozatalának napjától számított öt napon belül írja elő.</w:t>
      </w:r>
    </w:p>
    <w:p>
      <w:pPr>
        <w:pStyle w:val="CLAN1"/>
        <w:rPr>
          <w:lang w:val="hu-HU"/>
        </w:rPr>
      </w:pPr>
      <w:r>
        <w:rPr>
          <w:rFonts w:cs="Arial" w:ascii="Arial" w:hAnsi="Arial"/>
          <w:b w:val="false"/>
          <w:color w:val="000000"/>
          <w:sz w:val="23"/>
          <w:szCs w:val="23"/>
          <w:lang w:val="hu-HU"/>
        </w:rPr>
        <w:t>70.</w:t>
      </w:r>
      <w:r>
        <w:rPr>
          <w:rFonts w:cs="Arial" w:ascii="Arial" w:hAnsi="Arial"/>
          <w:sz w:val="23"/>
          <w:szCs w:val="23"/>
          <w:lang w:val="hu-HU"/>
        </w:rPr>
        <w:t xml:space="preserve"> szakasz</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A jelen útmutató hatályba lépésének napjával A nemzeti kisebbségek nemzeti tanácsai tagjainak közvetlen választásának lebonyolításáról szóló útmutató (Az SZK Hivatalos Közlönye, 57/18. szám – egységes szerkezetbe foglalt szöveg) hatályát veszti. </w:t>
      </w:r>
    </w:p>
    <w:p>
      <w:pPr>
        <w:pStyle w:val="CLAN1"/>
        <w:rPr>
          <w:lang w:val="hu-HU"/>
        </w:rPr>
      </w:pPr>
      <w:r>
        <w:rPr>
          <w:rFonts w:cs="Arial" w:ascii="Arial" w:hAnsi="Arial"/>
          <w:b w:val="false"/>
          <w:sz w:val="23"/>
          <w:szCs w:val="23"/>
          <w:lang w:val="hu-HU"/>
        </w:rPr>
        <w:t>71.</w:t>
      </w:r>
      <w:r>
        <w:rPr>
          <w:rFonts w:cs="Arial" w:ascii="Arial" w:hAnsi="Arial"/>
          <w:sz w:val="23"/>
          <w:szCs w:val="23"/>
          <w:lang w:val="hu-HU"/>
        </w:rPr>
        <w:t xml:space="preserve"> szakasz</w:t>
      </w:r>
    </w:p>
    <w:p>
      <w:pPr>
        <w:pStyle w:val="NormalWeb"/>
        <w:tabs>
          <w:tab w:val="clear" w:pos="720"/>
          <w:tab w:val="left" w:pos="1276" w:leader="none"/>
        </w:tabs>
        <w:spacing w:lineRule="atLeast" w:line="210" w:before="0" w:after="120"/>
        <w:jc w:val="both"/>
        <w:rPr/>
      </w:pPr>
      <w:r>
        <w:rPr>
          <w:rFonts w:cs="Arial" w:ascii="Arial" w:hAnsi="Arial"/>
          <w:sz w:val="23"/>
          <w:szCs w:val="23"/>
          <w:lang w:val="hu-HU"/>
        </w:rPr>
        <w:tab/>
      </w:r>
      <w:r>
        <w:rPr>
          <w:rFonts w:cs="Arial" w:ascii="Arial" w:hAnsi="Arial"/>
          <w:color w:val="000000"/>
          <w:sz w:val="23"/>
          <w:szCs w:val="23"/>
          <w:lang w:val="hu-HU"/>
        </w:rPr>
        <w:t>(1) A jelen útmutatót közzé kell tenni a Szerb Köztársaság Hivatalos Közlönyében és a Bizottság web-prezetációjá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hu-HU"/>
        </w:rPr>
        <w:tab/>
        <w:t xml:space="preserve">(2) A jelen útmutató a Szerb Köztársaság Hivatalos Közlönyében való megjelenésének napján lép hatályba. </w:t>
      </w:r>
    </w:p>
    <w:p>
      <w:pPr>
        <w:pStyle w:val="NormalWeb"/>
        <w:tabs>
          <w:tab w:val="clear" w:pos="720"/>
          <w:tab w:val="left" w:pos="1276" w:leader="none"/>
        </w:tabs>
        <w:spacing w:lineRule="atLeast" w:line="210" w:before="0" w:after="360"/>
        <w:jc w:val="both"/>
        <w:rPr>
          <w:rFonts w:ascii="Arial" w:hAnsi="Arial" w:cs="Arial"/>
          <w:color w:val="000000"/>
          <w:sz w:val="23"/>
          <w:szCs w:val="23"/>
          <w:lang w:val="hu-HU"/>
        </w:rPr>
      </w:pPr>
      <w:r>
        <w:rPr>
          <w:rFonts w:cs="Arial" w:ascii="Arial" w:hAnsi="Arial"/>
          <w:color w:val="000000"/>
          <w:sz w:val="23"/>
          <w:szCs w:val="23"/>
          <w:lang w:val="hu-HU"/>
        </w:rPr>
      </w:r>
    </w:p>
    <w:p>
      <w:pPr>
        <w:pStyle w:val="Normal"/>
        <w:tabs>
          <w:tab w:val="clear" w:pos="720"/>
          <w:tab w:val="left" w:pos="993" w:leader="none"/>
        </w:tabs>
        <w:spacing w:lineRule="atLeast" w:line="210" w:before="360" w:after="60"/>
        <w:jc w:val="both"/>
        <w:rPr>
          <w:lang w:val="hu-HU"/>
        </w:rPr>
      </w:pPr>
      <w:r>
        <w:rPr>
          <w:rFonts w:eastAsia="Times New Roman" w:cs="Arial" w:ascii="Arial" w:hAnsi="Arial"/>
          <w:color w:val="000000"/>
          <w:sz w:val="23"/>
          <w:szCs w:val="23"/>
          <w:lang w:val="hu-HU" w:eastAsia="en-US"/>
        </w:rPr>
        <w:t>02 Szám 013-1894/22</w:t>
      </w:r>
    </w:p>
    <w:p>
      <w:pPr>
        <w:pStyle w:val="Normal"/>
        <w:tabs>
          <w:tab w:val="clear" w:pos="720"/>
          <w:tab w:val="left" w:pos="993" w:leader="none"/>
        </w:tabs>
        <w:spacing w:lineRule="atLeast" w:line="210" w:before="0" w:after="480"/>
        <w:jc w:val="both"/>
        <w:rPr>
          <w:lang w:val="hu-HU"/>
        </w:rPr>
      </w:pPr>
      <w:r>
        <w:rPr>
          <w:rFonts w:eastAsia="Times New Roman" w:cs="Arial" w:ascii="Arial" w:hAnsi="Arial"/>
          <w:color w:val="000000"/>
          <w:sz w:val="23"/>
          <w:szCs w:val="23"/>
          <w:lang w:val="hu-HU" w:eastAsia="en-US"/>
        </w:rPr>
        <w:t>Belgrád, 2022. szeptember 5.</w:t>
      </w:r>
    </w:p>
    <w:p>
      <w:pPr>
        <w:pStyle w:val="Normal"/>
        <w:spacing w:lineRule="atLeast" w:line="210" w:before="0" w:after="600"/>
        <w:jc w:val="center"/>
        <w:rPr>
          <w:lang w:val="hu-HU"/>
        </w:rPr>
      </w:pPr>
      <w:r>
        <w:rPr>
          <w:rFonts w:cs="Arial" w:ascii="Arial" w:hAnsi="Arial"/>
          <w:b/>
          <w:bCs/>
          <w:color w:val="000000"/>
          <w:spacing w:val="26"/>
          <w:sz w:val="26"/>
          <w:szCs w:val="26"/>
          <w:lang w:val="hu-HU" w:eastAsia="en-US"/>
        </w:rPr>
        <w:t xml:space="preserve">KÖZTÁRSASÁGI VÁLASZTÁSI BIZOTTSÁG </w:t>
      </w:r>
    </w:p>
    <w:p>
      <w:pPr>
        <w:pStyle w:val="Normal"/>
        <w:tabs>
          <w:tab w:val="clear" w:pos="720"/>
          <w:tab w:val="center" w:pos="6521" w:leader="none"/>
        </w:tabs>
        <w:spacing w:lineRule="atLeast" w:line="210" w:before="0" w:after="360"/>
        <w:rPr>
          <w:lang w:val="hu-HU"/>
        </w:rPr>
      </w:pPr>
      <w:r>
        <w:rPr>
          <w:rFonts w:cs="Arial" w:ascii="Arial" w:hAnsi="Arial"/>
          <w:color w:val="000000"/>
          <w:sz w:val="23"/>
          <w:szCs w:val="23"/>
          <w:lang w:val="hu-HU" w:eastAsia="en-US"/>
        </w:rPr>
        <w:tab/>
        <w:t>ELNÖK</w:t>
      </w:r>
    </w:p>
    <w:p>
      <w:pPr>
        <w:pStyle w:val="Normal"/>
        <w:tabs>
          <w:tab w:val="clear" w:pos="720"/>
          <w:tab w:val="center" w:pos="6521" w:leader="none"/>
        </w:tabs>
        <w:spacing w:lineRule="atLeast" w:line="210"/>
        <w:rPr>
          <w:rFonts w:ascii="Arial" w:hAnsi="Arial" w:cs="Arial"/>
          <w:color w:val="000000"/>
          <w:sz w:val="23"/>
          <w:szCs w:val="23"/>
          <w:lang w:val="hu-HU" w:eastAsia="en-US"/>
        </w:rPr>
      </w:pPr>
      <w:r>
        <w:rPr>
          <w:rFonts w:cs="Arial" w:ascii="Arial" w:hAnsi="Arial"/>
          <w:color w:val="000000"/>
          <w:sz w:val="23"/>
          <w:szCs w:val="23"/>
          <w:lang w:val="hu-HU" w:eastAsia="en-US"/>
        </w:rPr>
        <w:tab/>
        <w:t>Vladimir Dimitrijević</w:t>
      </w:r>
    </w:p>
    <w:sectPr>
      <w:headerReference w:type="default" r:id="rId3"/>
      <w:headerReference w:type="first" r:id="rId4"/>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Az SZK Hivatalos Közlönye</w:t>
      </w:r>
      <w:r>
        <w:rPr/>
        <w:t>“, 1</w:t>
      </w:r>
      <w:r>
        <w:rPr>
          <w:lang w:val="en-US"/>
        </w:rPr>
        <w:t>00</w:t>
      </w:r>
      <w:r>
        <w:rPr/>
        <w:t>/22.</w:t>
      </w:r>
      <w:r>
        <w:rPr>
          <w:lang w:val="hu-HU"/>
        </w:rPr>
        <w:t xml:space="preserve"> sz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Bold1">
    <w:name w:val="bold1"/>
    <w:qFormat/>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2"/>
      <w:szCs w:val="24"/>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rFonts w:eastAsia="Times New Roman"/>
      <w:szCs w:val="24"/>
      <w:lang w:val="en-US"/>
    </w:rPr>
  </w:style>
  <w:style w:type="paragraph" w:styleId="Odlukazakon">
    <w:name w:val="odluka-zakon"/>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eastAsia="Times New Roman"/>
      <w:szCs w:val="24"/>
      <w:lang w:val="en-US"/>
    </w:rPr>
  </w:style>
  <w:style w:type="paragraph" w:styleId="Clan">
    <w:name w:val="clan"/>
    <w:basedOn w:val="Normal"/>
    <w:qFormat/>
    <w:pPr>
      <w:spacing w:before="280" w:after="280"/>
    </w:pPr>
    <w:rPr>
      <w:rFonts w:eastAsia="Times New Roman"/>
      <w:szCs w:val="24"/>
      <w:lang w:val="en-US"/>
    </w:rPr>
  </w:style>
  <w:style w:type="paragraph" w:styleId="Bold">
    <w:name w:val="bold"/>
    <w:basedOn w:val="Normal"/>
    <w:qFormat/>
    <w:pPr>
      <w:spacing w:before="280" w:after="280"/>
    </w:pPr>
    <w:rPr>
      <w:rFonts w:eastAsia="Times New Roman"/>
      <w:szCs w:val="24"/>
      <w:lang w:val="en-US"/>
    </w:rPr>
  </w:style>
  <w:style w:type="paragraph" w:styleId="Potpis">
    <w:name w:val="potpis"/>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eastAsia="Times New Roman" w:cs="Arial"/>
      <w:sz w:val="20"/>
      <w:szCs w:val="24"/>
      <w:lang w:val="en-U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jc w:val="both"/>
    </w:pPr>
    <w:rPr>
      <w:rFonts w:ascii="Arial" w:hAnsi="Arial" w:eastAsia="Times New Roman" w:cs="Arial"/>
      <w:sz w:val="22"/>
      <w:szCs w:val="24"/>
      <w:lang w:val="en-US"/>
    </w:rPr>
  </w:style>
  <w:style w:type="paragraph" w:styleId="Footnote">
    <w:name w:val="Footnote Text"/>
    <w:basedOn w:val="Normal"/>
    <w:pPr/>
    <w:rPr>
      <w:sz w:val="20"/>
      <w:szCs w:val="20"/>
    </w:rPr>
  </w:style>
  <w:style w:type="paragraph" w:styleId="CLAN1">
    <w:name w:val="CLAN"/>
    <w:basedOn w:val="Normal"/>
    <w:next w:val="Normal"/>
    <w:qFormat/>
    <w:pPr>
      <w:keepNext w:val="true"/>
      <w:spacing w:before="120" w:after="120"/>
      <w:ind w:left="720" w:right="720" w:hanging="0"/>
      <w:jc w:val="center"/>
    </w:pPr>
    <w:rPr>
      <w:rFonts w:ascii="Arial Bold" w:hAnsi="Arial Bold" w:cs="Arial Bold"/>
      <w:b/>
      <w:sz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parlament.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37:00Z</dcterms:created>
  <dc:creator>Milan Culjkovic</dc:creator>
  <dc:description/>
  <cp:keywords/>
  <dc:language>en-US</dc:language>
  <cp:lastModifiedBy>Biljana Zeljković</cp:lastModifiedBy>
  <cp:lastPrinted>2022-09-06T22:41:00Z</cp:lastPrinted>
  <dcterms:modified xsi:type="dcterms:W3CDTF">2022-09-13T11:30:00Z</dcterms:modified>
  <cp:revision>366</cp:revision>
  <dc:subject/>
  <dc:title/>
</cp:coreProperties>
</file>